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 СЕЛЬСКОГ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1                                                     от     16.05.20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Поддержка и      развитие территориального общественного самоу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Веселовском  сельском  посел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4-201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 ФЗ « Об общих принципах местного самоуправления в Российской Федерации» , Законом Краснодарского края от 7 июня 2004 года № 717-КЗ «О местном самоуправлении в Краснодарском крае», решениями Совета Веселовского сельского поселения Павловского района от 5 декабря 2007 года № 20/108 «О принятии Положения о территориальном общественном самоуправлении и границах территориального общественного самоуправления», от 15 мая 2014 года № 69/213 «Об утверждении Программы поддержки и развития территориального общественного самоуправления в Веселовском сельском поселении на 2014-2015 годы», целях поддержки и развития территориального общественного самоуправления в Веселовском сельском поселении Павловского района, п о с т а н о в л я ю:</w:t>
      </w:r>
    </w:p>
    <w:p>
      <w:pPr>
        <w:pStyle w:val="NoSpacing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 ведомственною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и развитие территориального общественного самоуправления в Веселовском сельском поселении Павловского района  на 2014 год-2015 годы"(приложение).</w:t>
      </w:r>
    </w:p>
    <w:p>
      <w:pPr>
        <w:pStyle w:val="NoSpacing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Финансирование программы осуществлять в пределах средств, предусмотренных ресурсным обеспечением мероприяти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</w:t>
      </w:r>
      <w:bookmarkEnd w:id="6"/>
      <w:r>
        <w:rPr>
          <w:rFonts w:cs="Times New Roman" w:ascii="Times New Roman" w:hAnsi="Times New Roman"/>
          <w:sz w:val="28"/>
          <w:szCs w:val="28"/>
        </w:rPr>
        <w:t>его подписания и распространяет свое действие на правоотношения, возникшие с 1 января 2014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А.А.Костюк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Весел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авловского  райо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__________________ №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держка и развитие территориального общественного самоуправления в Веселовском сельском поселении Павловского района на 2014-2015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и развитие территориального общественного самоуправления в Веселовском сельском поселении Павловского района на 2014-2015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51"/>
      </w:tblGrid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Веселовском сельском поселении Павловского района на 2014-2015 годы»(далее- Программ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 ФЗ « Об общих принципах местного самоуправления в Российской Федерации» , Закон Краснодарского края от 7 июня 2004 года № 717-КЗ «О местном самоуправлении в Краснодарском крае», решениями Совета Веселовского сельского поселения Павловского района от 5 декабря 2007 года № 20/108 «О принятии Положения о территориальном общественном самоуправлении и границах территориального общественного самоуправления», от 15 мая 2014 года  69/213 «Об утверждении Программы поддержки и развития территориального общественного самоуправления в Веселовском сельском поселении на 2014-2015 годы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органы ТОС в течении 2014-2015 го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: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ых условий для обеспечения прав жителей Веселовского сельского поселения Павловского  района на участие в самоуправлении и самоорганизацию по месту житель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взаимодействия органов ТОС с социальными учреждениями и общественными организациями Веселовского сельского посел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органов ТОС.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годов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се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</w:t>
            </w:r>
            <w:bookmarkEnd w:id="9"/>
          </w:p>
        </w:tc>
        <w:tc>
          <w:tcPr>
            <w:tcW w:w="72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,0 тысяч рублей- на 2014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0 тысяч рублей на 2015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основные результаты реализации программы:</w:t>
            </w:r>
          </w:p>
        </w:tc>
        <w:tc>
          <w:tcPr>
            <w:tcW w:w="725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органов территориального общественного самоуправления в Веселовском сельском поселении Павловского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1.Цели и задачи Программ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02"/>
      <w:bookmarkStart w:id="12" w:name="sub_1002"/>
      <w:bookmarkEnd w:id="12"/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грамма на 2013-2014  годы  разработана в целях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формирования благоприятных условий для обеспечения прав жителей Веселов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, подбора и подготовки инициаторов, организато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еятельности органов ТОС, направленной на удовлетворение потребностей на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bookmarkStart w:id="13" w:name="sub_100"/>
      <w:bookmarkEnd w:id="13"/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0"/>
      <w:bookmarkStart w:id="15" w:name="sub_100"/>
      <w:bookmarkEnd w:id="15"/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 131-ФЗ "Об общих принципах организации местного самоуправления в Российской Федерации"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территории поселения,  работа с детьми и престарелыми, организация досуга населения, социальная защита нуждающихся и друг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-полезное русл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 прилегающих территорий к домовладен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бщественную активность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санитарное состояние, озеленение и благоустройство территории Т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доровить морально-нравственный климат на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социальные условия жизн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общественный поря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доверие граждан к органам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6" w:name="sub_500"/>
      <w:bookmarkEnd w:id="16"/>
      <w:r>
        <w:rPr>
          <w:rFonts w:cs="Times New Roman" w:ascii="Times New Roman" w:hAnsi="Times New Roman"/>
          <w:sz w:val="28"/>
          <w:szCs w:val="28"/>
        </w:rPr>
        <w:t>4. Критерии выполн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500"/>
      <w:bookmarkStart w:id="18" w:name="sub_500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щественных оценочных показателей. Они представлены проведенными мероприятиями в количественном выра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8"/>
        <w:gridCol w:w="1312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, проводимых органами ТОС в сферах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мероприятий в: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ов ТОС в организации и проведении собраний граждан с целью решения вопросов, относящихся к их компетен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их отношений (участие в мероприятиях, посвященных знаменательным датам, митингах, сходах граждан , и т.д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(рассмотрение жалоб и обращ. граждан, участие в работе советов профилактики, выявление лиц нуждающихся в соц. поддержк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56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ий орган территориального общественного самоуправления»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sub_300"/>
      <w:bookmarkEnd w:id="19"/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оложением о порядке и условиях осуществления компенсационных выплат руководителям (членам) территориального общественного самоуправления в Веселовском сельском поселении Павловского района , определяющим количество руководителей (членов) ТОС и размер компенсационных выплат, в целях стимулирования и поощрения их активности, в виде денежного возмещения их затрат по содержанию жилых помещений, оплате коммунальных услуг, приобретению топли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400"/>
      <w:r>
        <w:rPr>
          <w:rFonts w:cs="Times New Roman" w:ascii="Times New Roman" w:hAnsi="Times New Roman"/>
          <w:b/>
          <w:sz w:val="28"/>
          <w:szCs w:val="28"/>
        </w:rPr>
        <w:t>6. Мероприятия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23" w:name="sub_400"/>
      <w:r>
        <w:rPr>
          <w:rFonts w:cs="Times New Roman" w:ascii="Times New Roman" w:hAnsi="Times New Roman"/>
          <w:sz w:val="28"/>
          <w:szCs w:val="28"/>
        </w:rPr>
        <w:t>Поддержка и развитие территориального общественного самоуправления в  Веселовском  сельском  поселении  Павловского района на 2014-2014 годы</w:t>
      </w:r>
      <w:bookmarkEnd w:id="23"/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1798"/>
        <w:gridCol w:w="1305"/>
        <w:gridCol w:w="1306"/>
        <w:gridCol w:w="2070"/>
      </w:tblGrid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енсационных выплат руководителям (членам) ТО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 администрации Веселовского сельского поселения Е.В.Григора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ий орган территориального общественного самоуправления» Веселовского сельского поселения Павлов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 администрации Веселовского сельского поселения Е.В.Григораш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Е.В.Григораш</w:t>
      </w:r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5-16T11:19:00Z</cp:lastPrinted>
  <dcterms:modified xsi:type="dcterms:W3CDTF">2014-07-31T05:34:00Z</dcterms:modified>
  <cp:revision>2</cp:revision>
  <dc:subject/>
  <dc:title>АДМИНИСТРАЦИЯ ВЕСЕЛОВСКОГО  СЕЛЬСКОГПОСЕЛЕНИЯ</dc:title>
</cp:coreProperties>
</file>