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6750" cy="781050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от 15.06.2023 г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формирования и представления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ными администраторами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ноза поступления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Веселов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аналитических материалов по исполнению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Веселов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части доходов бюджета поселения  </w:t>
      </w:r>
    </w:p>
    <w:p>
      <w:pPr>
        <w:pStyle w:val="Normal"/>
        <w:suppressAutoHyphens w:val="false"/>
        <w:spacing w:lineRule="auto" w:line="240" w:before="0" w:after="0"/>
        <w:ind w:right="467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467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467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8 марта 2013 г. N 301 "Об утверждении Порядка осуществления 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, приказа министерства финансов  Краснодарского края и от   31 мая 2022 г. № 199 «Об утверждении порядка формирования и предоставления главными администраторами доходов бюджета Краснодарского края прогноза поступления доходов бюджета Краснодарского края и аналитических материалов по исполнению бюджета Краснодарского края в части доходов бюджета Краснодарского края» , </w:t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 и представления главными администраторами доходов бюджета Веселовского сельского поселения Павловского района прогноза поступления доходов бюджета Веселовского сельского поселения Павловского района и аналитических материалов по исполнению бюджета Веселовского сельского поселения Павловского района в части доходов бюджета поселения согласно приложению к настоящему постановлению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.    Рекомендовать федеральным органам государственной власти, являющимся главными администраторами доходов бюджета Веселовского сельского поселения Павловского района, представлять в администрацию Веселовского сельского поселения Павловского района прогноз поступления доходов бюджета Веселовского сельского поселения Павловского района и аналитические материалы по исполнению доходов бюджета Веселовского сельского поселения Павловского района по налоговым и неналоговым доходам бюджета поселения по формам и в сроки, предусмотренные Порядком, утвержденным настоящим постановление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обеспечить размещение (обнародование) настоящего постановления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 его официального обнарод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Ю.В.Яковченко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655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6.2023</w:t>
      </w:r>
      <w:r>
        <w:rPr>
          <w:rFonts w:cs="Times New Roman" w:ascii="Times New Roman" w:hAnsi="Times New Roman"/>
          <w:sz w:val="28"/>
          <w:szCs w:val="28"/>
        </w:rPr>
        <w:t xml:space="preserve"> г № 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ind w:right="-234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формирования и представления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ми администраторами доходов бюджета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еловского сельского поселения Павловского района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ноза поступления доходов бюджета Веселовского сельского поселения Павловского района и аналитических материалов по исполнению бюджета Веселовского сельского поселения Павловского района в части доходов бюджета поселения  </w:t>
      </w:r>
    </w:p>
    <w:p>
      <w:pPr>
        <w:pStyle w:val="Normal"/>
        <w:spacing w:lineRule="auto" w:line="240" w:before="280" w:after="280"/>
        <w:ind w:right="-23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Настоящий Порядок определяет сроки, а также правила формирования и представления главными администраторами до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лее – главные администраторы доходов) прогноза поступления до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лее также – прогноз поступления) и аналитических материалов по исполнению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лее также – аналитические материалы) по налоговым и неналоговым дохода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огноз поступления и аналитические материалы формируются и представляются главными администраторами доходов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лее – Администрация) в целях формирования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,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внесении изменений в решение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текущий финансовый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 (далее соответственно – методика прогнозирования, общие требовани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Прогноз поступления по налоговым и неналоговым дохода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целях формирования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 очередной финансовый год формируется по форме согласно приложению 1 к настоящему Поря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поступления по налоговым и неналоговым дохода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целях формирования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внесении изменений в решение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текущий финансовый год формируется по форме согласно приложению 2 к настоящему Поря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тические материалы по налоговым и неналоговым дохода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формируются по форме согласно приложению 3 к настоящему Порядку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роки представления прогноза поступления в целях формирования проекта решения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 очередной финансовый год определяются в соответствии с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от 20 декабря 2019 года № 142 « О порядке составления проекта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юджета поселения) на очередной финансовый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Сроки представления прогноза поступления в целях формирования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о внесении изменений в решение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текущий финансовый год доводятся письмом администрации до соответствующих главных администраторов доходов по видам (подвидам) доходов, в отношении которых планируется внесение соответствующих измен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Аналитические материалы представляются одновременно с прогнозом поступ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рядок представления прогноза поступ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аналитических материал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Финансовый отдел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деленный соответствующими полномочиями (далее – финансовый отдел) после получения от главного администратора доходов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направляет главному администратору доходов информацию об утверждении прогноза поступ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замечаний к прогнозу поступления финансовый отдел направляет главному администратору доходов информацию об его отклонении с указанием причин отклонения (замечани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администратор доходов в течение двух рабочих дней со дня получения информации от финансового отдела об отклонении прогноза поступления вносит изменения в соответствии с направленными финансовым отделом замечаниями и повторно представляет прогноз поступления на рассмотрени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Администрация в течение трех рабочих дней со дня получения доработанного прогноза поступления обеспечивает его рассмотрение, утверждение или отклонение в соответствии с пунктом 2.1 настоящего Поряд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осле утверждения финансовым отделом прогноз поступления направляется главными администраторами доходов в адрес Администрации с сопроводительным письмом за подписью руководителя (уполномоченного лица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Администрация в течение семи рабочих дней после принятия Сов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решения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очередной финансовый год (внесении изменений в реш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текущий финансовый год) доводит письмом до главных администраторов доходов показатели реш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очередной финансовый год (внесении изменений в реш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текущий финансовый год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Ю.В.Яковченко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655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45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1"/>
    <w:qFormat/>
    <w:rPr/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 Знак Знак1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A1AD6BD635AB60969361333BE1F6A7D48CDC15172ADB20B9011AB0E0F8A5A9E04DEB1B090F93653F9C143E61EF6900D7B76B0306E250C8ACD47481g7H2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54:00Z</dcterms:created>
  <dc:creator>Irina</dc:creator>
  <dc:description/>
  <cp:keywords/>
  <dc:language>en-US</dc:language>
  <cp:lastModifiedBy>Пользователь</cp:lastModifiedBy>
  <cp:lastPrinted>2023-06-13T08:32:00Z</cp:lastPrinted>
  <dcterms:modified xsi:type="dcterms:W3CDTF">2023-06-15T12:18:00Z</dcterms:modified>
  <cp:revision>32</cp:revision>
  <dc:subject/>
  <dc:title/>
</cp:coreProperties>
</file>