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6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3589" w:hRule="atLeast"/>
        </w:trPr>
        <w:tc>
          <w:tcPr>
            <w:tcW w:w="6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13624614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spacing w:before="0" w:after="0"/>
              <w:ind w:left="-12" w:firstLine="12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ступления доходов бюджета Веселов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о налоговым и неналоговым доходам бюджета Веселов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 цел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ормирования проекта решения Совета Веселов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бюджете Веселов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Веселовского сельского поселения Павловского района</w:t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Веселовского сельского поселения Павлов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Веселовского сельского поселения Павлов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Весело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 Ю.В.Яковченк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6857" w:type="dxa"/>
        <w:jc w:val="left"/>
        <w:tblInd w:w="7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3587" w:hRule="atLeast"/>
        </w:trPr>
        <w:tc>
          <w:tcPr>
            <w:tcW w:w="6857" w:type="dxa"/>
            <w:tcBorders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формирования и представления главными администраторами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я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аналитических материалов по исполнению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логовым и неналоговым доходам бюджета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формирования проекта решения Совета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_ год (текущий финансовый год) 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spacing w:lineRule="auto" w:line="240"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Весело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Ю.В.Яковченко</w:t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3578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Весел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 исполнению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 неналоговым  доходам Весел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Весело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Ю.В.Яковч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32"/>
      <w:szCs w:val="32"/>
    </w:rPr>
  </w:style>
  <w:style w:type="character" w:styleId="FontStyle19">
    <w:name w:val="Font Style19"/>
    <w:qFormat/>
    <w:rPr>
      <w:rFonts w:ascii="Cambria" w:hAnsi="Cambria" w:cs="Cambria"/>
      <w:color w:val="000000"/>
      <w:sz w:val="24"/>
      <w:szCs w:val="24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ointChar">
    <w:name w:val="Point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22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3">
    <w:name w:val="Сравнение редакций"/>
    <w:basedOn w:val="Style5"/>
    <w:qFormat/>
    <w:rPr/>
  </w:style>
  <w:style w:type="character" w:styleId="Style24">
    <w:name w:val="Гипертекстовая ссылка"/>
    <w:qFormat/>
    <w:rPr>
      <w:color w:val="000000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26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lang w:val="en-US"/>
    </w:rPr>
  </w:style>
  <w:style w:type="paragraph" w:styleId="Style32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Calibri" w:hAnsi="Calibri" w:eastAsia="Times New Roman" w:cs="Calibri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lineRule="auto" w:line="276" w:before="240" w:after="200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Times New Roman"/>
      <w:sz w:val="20"/>
      <w:szCs w:val="20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basedOn w:val="Normal"/>
    <w:qFormat/>
    <w:pPr/>
    <w:rPr>
      <w:lang w:val="ru-RU"/>
    </w:rPr>
  </w:style>
  <w:style w:type="paragraph" w:styleId="211">
    <w:name w:val="Цитата 21"/>
    <w:basedOn w:val="Normal"/>
    <w:next w:val="Normal"/>
    <w:qFormat/>
    <w:pPr/>
    <w:rPr>
      <w:i/>
      <w:iCs/>
      <w:lang w:val="ru-RU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ru-RU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9:00Z</dcterms:created>
  <dc:creator>User</dc:creator>
  <dc:description/>
  <cp:keywords/>
  <dc:language>en-US</dc:language>
  <cp:lastModifiedBy>Пользователь</cp:lastModifiedBy>
  <cp:lastPrinted>2023-05-24T14:24:00Z</cp:lastPrinted>
  <dcterms:modified xsi:type="dcterms:W3CDTF">2023-06-15T12:18:00Z</dcterms:modified>
  <cp:revision>146</cp:revision>
  <dc:subject/>
  <dc:title>Утверждена</dc:title>
</cp:coreProperties>
</file>