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16.06.2023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4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2 декабря 2022 года №135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4 февраля 2023  года № 46/168 О внесении изменений в решение Совета Веселовского сельского поселения Павловского района от 19 марта 2021 года №21/75 «Об утверждении Положения о бюджетном процессе  Веселовского сельского поселения Павловского района» и во исполнение решения Совета Веселовского сельского поселения Павловского района от 16 июня 2023 года № 51/175 О внесении изменений в решение Совета Веселовского сельского поселения Павловского района от 12 декабря 2022 года №44/150 «О бюджете Веселовского  сельского поселения Павловского района на 2023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12 декабря 2022 года №135 «Об утверждении Порядка составления и ведения сводной бюджетной росписи средств бюджета Веселовского сельского поселения Павловского района на 2023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3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19-02-22T09:45:00Z</cp:lastPrinted>
  <dcterms:modified xsi:type="dcterms:W3CDTF">2023-06-16T11:30:00Z</dcterms:modified>
  <cp:revision>87</cp:revision>
  <dc:subject/>
  <dc:title>03</dc:title>
</cp:coreProperties>
</file>