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90" w:leader="none"/>
        </w:tabs>
        <w:ind w:right="22" w:hanging="0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ab/>
        <w:t>ПРОЕКТ</w:t>
      </w: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_________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2 декабря 2022 года №135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4 февраля 2023  года № 46/168 О внесении изменений в решение Совета Веселовского сельского поселения Павловского района от 19 марта 2021 года №21/75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 16 июня 2023 года № 51/175 О внесении изменений в решение Совета Веселовского сельского поселения Павловского района от 12 декабря 2022 года №44/150 «О бюджете Веселовского  сельского поселения Павловского района на 2023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12 декабря 2022 года №135 «Об утверждении Порядка составления и ведения сводной бюджетной росписи средств бюджета Веселовского сельского поселения Павловского района на 2023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3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19-02-22T09:45:00Z</cp:lastPrinted>
  <dcterms:modified xsi:type="dcterms:W3CDTF">2023-06-16T06:58:00Z</dcterms:modified>
  <cp:revision>87</cp:revision>
  <dc:subject/>
  <dc:title>03</dc:title>
</cp:coreProperties>
</file>