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>15.12.2023 г</w:t>
      </w:r>
      <w:r>
        <w:rPr>
          <w:b/>
          <w:color w:val="000000"/>
          <w:spacing w:val="-3"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  <w:u w:val="single"/>
        </w:rPr>
        <w:t>180</w:t>
      </w:r>
    </w:p>
    <w:p>
      <w:pPr>
        <w:pStyle w:val="Normal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-ца Весел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б утверждении штатного расписания по работнику                          военно-учетного стола в администрации                                        Веселовского сельского поселения н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 с  постановлением Правительства Российской Федерации от 27 ноября 2006 года № 119 « Об утверждении положения о воинском учете» и  решением Совета Веселовского сельского поселения Павловского района от 01 декабря 2023 года №58/198«</w:t>
      </w:r>
      <w:r>
        <w:rPr>
          <w:bCs/>
          <w:sz w:val="28"/>
          <w:szCs w:val="28"/>
        </w:rPr>
        <w:t xml:space="preserve">О внесении изменения в решение  Совета Веселовского сельского поселения Павловского района от 15 декабря 2020 года № 16/61«Об утверждении Положения об оплате труда инспектора военно-учетного стола администрации Веселовского сельского поселения Павловского района» </w:t>
      </w:r>
      <w:r>
        <w:rPr>
          <w:sz w:val="28"/>
          <w:szCs w:val="28"/>
        </w:rPr>
        <w:t>и в целях обеспечения выполнения полномочий и упорядочения оплаты труда инспектора военного-учетного стола  п о с т а н о в л я ю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штатное расписание работника военно-учетного стола  администрации Веселовского сельского поселения Павловского района  на 2024 год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существлять финансирование в пределах установленного фонда оплат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 xml:space="preserve">       Ю.В.Яковченко             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 Весе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12.2023 г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1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ое 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а военно-учетного стола в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06"/>
        <w:gridCol w:w="1834"/>
        <w:gridCol w:w="1857"/>
        <w:gridCol w:w="282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ной окла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ЗП в месяц по должностному оклад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3,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3,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3,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                                                        Г.В.Артю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50:00Z</dcterms:created>
  <dc:creator>1</dc:creator>
  <dc:description/>
  <cp:keywords/>
  <dc:language>en-US</dc:language>
  <cp:lastModifiedBy>Пользователь</cp:lastModifiedBy>
  <cp:lastPrinted>2023-12-14T11:33:00Z</cp:lastPrinted>
  <dcterms:modified xsi:type="dcterms:W3CDTF">2023-12-14T08:34:00Z</dcterms:modified>
  <cp:revision>78</cp:revision>
  <dc:subject/>
  <dc:title>Р А С П О Р Я Ж Е Н И Е</dc:title>
</cp:coreProperties>
</file>