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 451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1 035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8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0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451,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035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71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9,0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8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77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7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7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2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035,3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82,4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239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9,0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2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2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,4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,4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8,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7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7,7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2,3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12-14T14:00:00Z</cp:lastPrinted>
  <dcterms:modified xsi:type="dcterms:W3CDTF">2023-12-25T12:32:00Z</dcterms:modified>
  <cp:revision>351</cp:revision>
  <dc:subject/>
  <dc:title/>
</cp:coreProperties>
</file>