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shd w:fill="FFFFFF"/>
        <w:bidi w:val="0"/>
        <w:spacing w:lineRule="auto" w:line="276"/>
        <w:ind w:left="0"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76"/>
        <w:ind w:left="-284" w:right="-2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5.09.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97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bidi w:val="0"/>
        <w:spacing w:lineRule="auto" w:line="276"/>
        <w:ind w:left="-284" w:right="140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                           Веселовского сельского поселения Павловского района                                              от 19 декабря 2019 года №120   «Об утверждении методики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а иных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 на осуществление Контрольно-счётной палатой муниципального образования Павловский район полномочий контрольно-счётного органа Веселовского сельского поселения Павловского района по осуществлению внешнего муниципального финансового контроля»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84.2 Бюджетного кодекса Российской Федерации, 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 статьи 3 Федерального закона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от 0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71 уст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 п о с т а н о в л я ю:</w:t>
      </w:r>
    </w:p>
    <w:p>
      <w:pPr>
        <w:pStyle w:val="Normal"/>
        <w:bidi w:val="0"/>
        <w:spacing w:lineRule="auto" w:line="276"/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методику расчета </w:t>
      </w: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,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ётной палатой муниципального образования Павловский район полномочий контрольно-счётного орган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по осуществлению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изложив приложение к постановлению в новой редакции (приложение).</w:t>
      </w:r>
    </w:p>
    <w:p>
      <w:pPr>
        <w:pStyle w:val="ConsNormal"/>
        <w:widowControl/>
        <w:bidi w:val="0"/>
        <w:ind w:left="0" w:right="4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4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Ю.В.Яковченко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5579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55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Павловского района</w:t>
      </w:r>
    </w:p>
    <w:p>
      <w:pPr>
        <w:pStyle w:val="Normal"/>
        <w:bidi w:val="0"/>
        <w:spacing w:before="0" w:after="0"/>
        <w:ind w:left="55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9.2023 г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97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,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ётной палатой муниципального образования Павловский район полномочий контрольно-счётного орган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по осуществлению внешнего муниципального финансового контроля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стоящая  Методика определяет цели предоставления и расчет суммы иных межбюджетных трансфертов, передаваемых из бюджета Веселовского сельского поселения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(далее – межбюджетные трансферты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 соглашением Сове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с Советом муниципального образования Павловский район о передаче Контрольно-счетной палате 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й контрольно-счётного орган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по осуществлению внешнего муниципального финансового контроля (далее - Полномоч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ные межбюджетные трансферты предоставляются в целях финансового обеспечения деятельности Контрольно-счетной палаты муниципального образования Павловский район в связи с осуществлением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и рассчитываются по формул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МБ = (ЗП + МЗ) х Кор   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Б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– объем межбюджетного трансферта, предоставляемого из бюджет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П - стандартные расходы на оплату труда инспектора с начислениями на выплаты по оплате труда, определенные исходя из размера годового фонда оплаты труда с начислениями (рассчитанного в соответствии с действующим положением об оплате труда в Контрольно-счетной палаты муниципального образования Павловский район)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З – материальные затраты на обслуживание деятельности инспектора на основании нормативов обеспечения функций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муниципального образования Павловский район. 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 - коэффициент объема работ на очередной финансовый год, определяется исходя из объема утвержденных расходов бюджета 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ез учета безвозмездных поступлений по состоянию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сентября текущего финансового года, по следующей формуле: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 </w:t>
      </w:r>
      <w:r>
        <w:rPr>
          <w:rFonts w:cs="Times New Roman" w:ascii="Times New Roman" w:hAnsi="Times New Roman"/>
          <w:sz w:val="28"/>
          <w:szCs w:val="28"/>
        </w:rPr>
        <w:t xml:space="preserve">Кор = </w:t>
      </w:r>
      <w:r>
        <w:rPr>
          <w:rFonts w:cs="Times New Roman" w:ascii="Times New Roman" w:hAnsi="Times New Roman"/>
          <w:sz w:val="28"/>
          <w:szCs w:val="28"/>
        </w:rPr>
        <w:t>ОРсп / ∑ ОР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сп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объем  утвержденных расходов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еселовского сельского  поселения без учета безвозмездных поступлений на 1 сентября текущего финансового года;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 xml:space="preserve">ОР – общий годовой объем утвержденных расходов всех сельских поселений Павловского района без учета безвозмездных поступлений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>полномоч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лений, передавших свои полномочия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мма </w:t>
      </w:r>
      <w:r>
        <w:rPr>
          <w:rFonts w:cs="Times New Roman" w:ascii="Times New Roman" w:hAnsi="Times New Roman"/>
          <w:sz w:val="28"/>
          <w:szCs w:val="28"/>
        </w:rPr>
        <w:t>планируемых расходов на очередной финансовый год на оплату труда с начислениями на выплаты по оплате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пектора Контрольно-счетной палаты муниципального образования Павловский район и материальных затрат </w:t>
      </w:r>
      <w:r>
        <w:rPr>
          <w:rFonts w:cs="Times New Roman" w:ascii="Times New Roman" w:hAnsi="Times New Roman"/>
          <w:sz w:val="28"/>
          <w:szCs w:val="28"/>
        </w:rPr>
        <w:t xml:space="preserve">доводятся </w:t>
      </w:r>
      <w:r>
        <w:rPr>
          <w:rFonts w:cs="Times New Roman" w:ascii="Times New Roman" w:hAnsi="Times New Roman"/>
          <w:sz w:val="28"/>
          <w:szCs w:val="28"/>
        </w:rPr>
        <w:t>Веселовскому</w:t>
      </w:r>
      <w:r>
        <w:rPr>
          <w:rFonts w:cs="Times New Roman" w:ascii="Times New Roman" w:hAnsi="Times New Roman"/>
          <w:sz w:val="28"/>
          <w:szCs w:val="28"/>
        </w:rPr>
        <w:t xml:space="preserve"> сельскому поселению Павловского района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муниципального образования Павловский район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утвержденных расходов бюджетов сельских поселений Павловского района без учета безвозмездных поступлений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 xml:space="preserve">полномочия доводится </w:t>
      </w:r>
      <w:r>
        <w:rPr>
          <w:rFonts w:cs="Times New Roman" w:ascii="Times New Roman" w:hAnsi="Times New Roman"/>
          <w:sz w:val="28"/>
          <w:szCs w:val="28"/>
        </w:rPr>
        <w:t>Веселовскому</w:t>
      </w:r>
      <w:r>
        <w:rPr>
          <w:rFonts w:cs="Times New Roman" w:ascii="Times New Roman" w:hAnsi="Times New Roman"/>
          <w:sz w:val="28"/>
          <w:szCs w:val="28"/>
        </w:rPr>
        <w:t xml:space="preserve"> сельскому поселению Павловского района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 xml:space="preserve">               Ю.В.Яковченко</w:t>
        <w:tab/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b/>
      <w:bCs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76</Words>
  <Characters>5864</Characters>
  <CharactersWithSpaces>4999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1:00Z</dcterms:created>
  <dc:creator>Михайлевский</dc:creator>
  <dc:description/>
  <dc:language>en-US</dc:language>
  <cp:lastModifiedBy/>
  <cp:lastPrinted>2017-11-16T16:40:00Z</cp:lastPrinted>
  <dcterms:modified xsi:type="dcterms:W3CDTF">2023-09-07T09:42:00Z</dcterms:modified>
  <cp:revision>12</cp:revision>
  <dc:subject/>
  <dc:title>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