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3.05.2024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33      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(</w:t>
      </w:r>
      <w:r>
        <w:rPr>
          <w:sz w:val="28"/>
          <w:szCs w:val="28"/>
        </w:rPr>
        <w:t>прилагается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23 мая 2024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Ю.В.Яковченко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23.05.2024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57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48"/>
      </w:tblGrid>
      <w:tr>
        <w:trPr>
          <w:trHeight w:val="25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вичных мер пожарной безопасности на территории Веселовского сельского поселения Павлов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щиты населения и территорий от чрезвычайных ситуаций и безопасность населения на водных объектах на территории Веселовского сельского поселения Павловского район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безопасности людей на водных объектах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30,0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Весело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е сельское поселение Павловского района является муниципальным образованием Павловского района с численностью постоянно проживающего населения 1,9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Веселовском сельском поселении Павловского носит 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го развития Веселовского сельского поселения Павловского района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Веселовского сельского поселения Павловского района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еспечить пожарную безопасность на территории </w:t>
      </w:r>
      <w:r>
        <w:rPr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целенаправленное информирование жителей Веселовскогосельского поселения Павловского района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проведение обучения населения основам пожаробезопасного по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Веселовского сельского поселения Пав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Веселовского сельского поселения Павловского района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4. Сроки и этапы реализации муниципальной программы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и краткое описание мероприятий</w:t>
      </w:r>
    </w:p>
    <w:p>
      <w:pPr>
        <w:pStyle w:val="Heading1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борке карантин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к паспорту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sectPr>
          <w:type w:val="nextPage"/>
          <w:pgSz w:w="11906" w:h="16838"/>
          <w:pgMar w:left="1134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С.В.Костюк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7.11.2023 г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133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134"/>
        <w:gridCol w:w="2268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eastAsia="ru-RU"/>
              </w:rPr>
              <w:t>еспечению первичных мер пожарной безопасности на территории поселения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пожарной сигнализации, световой и звуковой системы оповещения о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обслуживание системы пожарной сигнализации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уклет,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 и безопасность населения на водных объектах</w:t>
            </w:r>
          </w:p>
        </w:tc>
      </w:tr>
      <w:tr>
        <w:trPr>
          <w:trHeight w:val="1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уборке карантин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арантин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бщественных территорий от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населения по обеспечению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uppressAutoHyphens w:val="false"/>
        <w:ind w:left="-567" w:hanging="0"/>
        <w:rPr/>
      </w:pPr>
      <w:r>
        <w:rPr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Ю.В.Яковч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cp:keywords/>
  <dc:language>en-US</dc:language>
  <cp:lastModifiedBy>Пользователь</cp:lastModifiedBy>
  <cp:lastPrinted>2015-11-05T14:54:00Z</cp:lastPrinted>
  <dcterms:modified xsi:type="dcterms:W3CDTF">2024-05-23T07:22:00Z</dcterms:modified>
  <cp:revision>49</cp:revision>
  <dc:subject/>
  <dc:title>                                                                                 </dc:title>
</cp:coreProperties>
</file>