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руководителей муниципальных бюджетных учреждений и муниципальных казенных Веселовского сельского поселения Павловского района и членов их семей за период с 1 января 2023 года по 31 дека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82"/>
        <w:gridCol w:w="847"/>
        <w:gridCol w:w="987"/>
        <w:gridCol w:w="869"/>
        <w:gridCol w:w="993"/>
        <w:gridCol w:w="1134"/>
        <w:gridCol w:w="850"/>
        <w:gridCol w:w="1134"/>
        <w:gridCol w:w="1276"/>
        <w:gridCol w:w="1869"/>
        <w:gridCol w:w="1691"/>
        <w:gridCol w:w="254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ё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Пет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Дом культуры Веселовского сельского поселения Павловского райо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бщая долевая (2/18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850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939,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2/18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78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90,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Ольга Владими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Библиотека» Веселовского сельского поселения Павло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932,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2/18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055,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 Инна Анато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936,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 391,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42:00Z</dcterms:created>
  <dc:creator>User</dc:creator>
  <dc:description/>
  <cp:keywords/>
  <dc:language>en-US</dc:language>
  <cp:lastModifiedBy>Ves</cp:lastModifiedBy>
  <dcterms:modified xsi:type="dcterms:W3CDTF">2024-06-02T07:24:00Z</dcterms:modified>
  <cp:revision>4</cp:revision>
  <dc:subject/>
  <dc:title/>
</cp:coreProperties>
</file>