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732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2 июля 2024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732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2 июля 2024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штормового предупреждения Краснодарского ЦГМС филиала ФГБУ "Северо-Кавказское УГМС</w:t>
      </w:r>
      <w:r>
        <w:rPr>
          <w:sz w:val="28"/>
        </w:rPr>
        <w:t>"</w:t>
      </w:r>
      <w:r>
        <w:rPr>
          <w:b/>
          <w:sz w:val="28"/>
          <w:szCs w:val="28"/>
        </w:rPr>
        <w:t xml:space="preserve"> № 39 от 02.07.2024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, 02.07.2024, в период 15-17 часов и вечером в крае, а также во второй половине дня и вечером 03.07, 04.07., 05.07., в крае ожидается сильная жара , температура воздух достигнет +39 (ОЯ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ируется:</w:t>
      </w:r>
      <w:r>
        <w:rPr>
          <w:b/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 xml:space="preserve">вероятностью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йными ситуациями на объектах энерге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ДТП на автодорогах в результате деформации асфальтового покры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железной дороге из-за линейных расширений рельс, в результате чего возможны сходы железнодорожных соста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обострений сердечно-сосудистых заболеваний у населения, возможными тепловыми уда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м вероятности ухудшения эпидемической обстановки в связи заболеваемостью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белью сельскохозяйственных куль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белью животных в промышленном и домашнем животноводств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сильная жа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Рекомендации     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детских учреждений, руководителей предприятий, организаций, аварийно-спасательных формирований, руководителей туристических гру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за качеством питьевой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езнодорожным организациям усилить контроль в целях своевременного выявления температурных деформаций путей и предупреждения схода подвижного состава с рель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в состав оперативно-дежурных смен и подразделений постоянной готовности лиц, не страдающих сердечнососудистыми заболев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ю, страдающему сердечнососудистыми заболеваниями воздержаться от выходов на улицу, при необходимости выхода - надевать головной убор и иметь при себе медикаменты, по возможности чаще принимать водные процед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охлаждению строений и помещений, в которых размещены п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й на других видах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по противопожарной пропаганде, усилить контроль за состоянием пожарной безопасности в связи с массовым использованием населением охладительных приборов ввиду повышения температуры возду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1530</wp:posOffset>
            </wp:positionH>
            <wp:positionV relativeFrom="paragraph">
              <wp:posOffset>182245</wp:posOffset>
            </wp:positionV>
            <wp:extent cx="676275" cy="610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 xml:space="preserve">Павловский район                                                                          О.С.Дорошенко      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4-07-02T07:44:00Z</dcterms:modified>
  <cp:revision>274</cp:revision>
  <dc:subject/>
  <dc:title>ГЛАВА МЕСТНОГО САМОУПРАВЛЕНИЯ</dc:title>
</cp:coreProperties>
</file>