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3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</w:t>
      </w:r>
      <w:r>
        <w:rPr>
          <w:bCs/>
          <w:lang w:val="en-US" w:eastAsia="en-US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сел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т _____________ </w:t>
        <w:tab/>
        <w:t xml:space="preserve">                                                                 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есел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от 12 февраля 2018 года № 54/218 «Об утверждении Положения о дорожной деятельности в отношении автомобильных дорог местного значения в границах населенных пунктов Веселовского сельского поселения Павловского района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06.10.2003              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Веселовского сельского поселения Павловского района, Совет Веселовского сельского поселения Павловского района р е ш и л:</w:t>
      </w:r>
    </w:p>
    <w:p>
      <w:pPr>
        <w:pStyle w:val="Normal"/>
        <w:tabs>
          <w:tab w:val="clear" w:pos="708"/>
          <w:tab w:val="left" w:pos="7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Веселовского сельского поселения Павловского района от 12 февраля 2018 года № 54/218 «Об утверждении </w:t>
      </w:r>
      <w:hyperlink r:id="rId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дорожной деятельности в отношении автомобильных дорог местного значения в границах населенных пунктов Веселовского сельского поселения Павловского района  следующие изменения:</w:t>
      </w:r>
    </w:p>
    <w:p>
      <w:pPr>
        <w:pStyle w:val="Normal"/>
        <w:tabs>
          <w:tab w:val="clear" w:pos="708"/>
          <w:tab w:val="left" w:pos="7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нкт 4.5. раздела 4 Положения исключит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 комиссию по вопросам местного самоуправления, миграции и межнациональным отношениям  Совета Веселовского сельского поселения Павловского района (Скидан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</w:t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ab/>
        <w:tab/>
        <w:tab/>
        <w:tab/>
        <w:t xml:space="preserve">         Ю.В.Яко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Текст2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95D217A2DABBC60A509AA594596755DA136BFEA2DF16EB552779DA0C56DDBDE7BDE4586221EE48ADB7F77Co3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01:00Z</dcterms:created>
  <dc:creator>BEST</dc:creator>
  <dc:description/>
  <cp:keywords/>
  <dc:language>en-US</dc:language>
  <cp:lastModifiedBy>Ves</cp:lastModifiedBy>
  <dcterms:modified xsi:type="dcterms:W3CDTF">2024-05-06T06:22:00Z</dcterms:modified>
  <cp:revision>32</cp:revision>
  <dc:subject/>
  <dc:title>ДУМА РОСТОВСКОГО МУНИЦИПАЛЬНОГО РАЙОНА</dc:title>
</cp:coreProperties>
</file>