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90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7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90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7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ЧПО № 29 от 03.06.2024) ЧПО №29 от 17.07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17.07.2024, а также в течение суток 18.07.2024  в северо-западных, северо-восточных, местами юго-западных, юго-восточных, центральных районах края (включая МО г. Краснодар) и местами на Черноморском побережье (исключая МО г. Сочи - зона прогнозирования ФГБУ "СЦГМС ЧАМ") ожидае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8470</wp:posOffset>
            </wp:positionH>
            <wp:positionV relativeFrom="paragraph">
              <wp:posOffset>127000</wp:posOffset>
            </wp:positionV>
            <wp:extent cx="1011555" cy="616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17T07:02:00Z</dcterms:modified>
  <cp:revision>69</cp:revision>
  <dc:subject/>
  <dc:title>ГЛАВА МЕСТНОГО САМОУПРАВЛЕНИЯ</dc:title>
</cp:coreProperties>
</file>