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05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30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05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30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ВПО № 4 от 22.05.2024) от 30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30.07.2024, а также в течение суток 31.07.2024 местами в юго-западных, северо- западных, северо-восточных, юго-восточных, центральных районах края (включая МО г. Краснодар) и местами на Черноморском побережье (исключая муниципальное образование  г. Сочи - зона прогнозирования ФГБУ "СЦГМС ЧАМ")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180340</wp:posOffset>
            </wp:positionV>
            <wp:extent cx="715010" cy="645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О.С.Дорошенко             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30T07:49:00Z</dcterms:modified>
  <cp:revision>79</cp:revision>
  <dc:subject/>
  <dc:title>ГЛАВА МЕСТНОГО САМОУПРАВЛЕНИЯ</dc:title>
</cp:coreProperties>
</file>