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2090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2 августа 2024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2090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2 августа 2024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ind w:lef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данным штормового  предупреждения Краснодарского ЦГМС филиала ФГБУ "Северо-Кавказское УГМС" (уточнение штормового  предупреждения о ВПО № 4 от 22.05.2024) от 02.08.202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конца суток 02.08.2024, а также в течение суток 03.08.2024 местами в юго-западных, северо-восточных и центральных районах края (включая МО г. Краснодар), а также местами в северо-западных, юго-восточных и на Черноморском побережье (исключая муниципальное образование  г. Сочи - зона прогнозирования ФГБУ "СЦГМС ЧАМ") ожидается высокая пожароопасность (ВПО) 4 класса (Н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518507"/>
      <w:bookmarkStart w:id="2" w:name="_Hlk4051850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4655</wp:posOffset>
            </wp:positionH>
            <wp:positionV relativeFrom="paragraph">
              <wp:posOffset>175260</wp:posOffset>
            </wp:positionV>
            <wp:extent cx="876300" cy="5340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Оперативный дежурный </w:t>
      </w:r>
      <w:r>
        <w:rPr>
          <w:sz w:val="28"/>
          <w:szCs w:val="28"/>
        </w:rPr>
        <w:t>ЕДДС</w:t>
      </w:r>
    </w:p>
    <w:p>
      <w:pPr>
        <w:pStyle w:val="Normal"/>
        <w:tabs>
          <w:tab w:val="clear" w:pos="708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289" w:leader="none"/>
          <w:tab w:val="left" w:pos="6605" w:leader="none"/>
        </w:tabs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Е.С. Нехае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4-08-02T06:48:00Z</dcterms:modified>
  <cp:revision>81</cp:revision>
  <dc:subject/>
  <dc:title>ГЛАВА МЕСТНОГО САМОУПРАВЛЕНИЯ</dc:title>
</cp:coreProperties>
</file>