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181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181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ЧПО № 29 от 03.06.2024) ЧПО №29 от 09.07.202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09.07.2024, а также в течение суток 10.07.2024 местами в северо-западных, северо-восточных, юго-западных, центральных районах края (исключая МО г. Краснодар) и местами на Черноморском побережье ожидается чрезвычайная  пожароопасность (ЧПО) 5 класса (ОЯ)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52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109855</wp:posOffset>
            </wp:positionV>
            <wp:extent cx="1108075" cy="675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09T06:23:00Z</dcterms:modified>
  <cp:revision>61</cp:revision>
  <dc:subject/>
  <dc:title>ГЛАВА МЕСТНОГО САМОУПРАВЛЕНИЯ</dc:title>
</cp:coreProperties>
</file>