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2041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29 июля 2024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2041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29 июля 2024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данным штормового  предупреждения Краснодарского ЦГМС филиала ФГБУ "Северо-Кавказское УГМС" (уточнение штормового  предупреждения о ВПО № 4 от 22.05.2024) от 29.07.2024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конца суток 29.07.2024, а также в течение суток 30.07.2024 местами в юго-западных, северо- западных, северо-восточных, центральных районах края (включая МО г. Краснодар) и местами на Черноморском побережье (исключая муниципальное образование  г. Сочи - зона прогнозирования ФГБУ "СЦГМС ЧАМ") ожидается высокая пожароопасность (ВПО) 4 класса (НЯ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t xml:space="preserve">Оперативный дежурный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center" w:pos="4749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3685</wp:posOffset>
            </wp:positionH>
            <wp:positionV relativeFrom="paragraph">
              <wp:posOffset>25400</wp:posOffset>
            </wp:positionV>
            <wp:extent cx="1125220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289" w:leader="none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4-07-29T07:02:00Z</dcterms:modified>
  <cp:revision>77</cp:revision>
  <dc:subject/>
  <dc:title>ГЛАВА МЕСТНОГО САМОУПРАВЛЕНИЯ</dc:title>
</cp:coreProperties>
</file>