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2"/>
        <w:tabs>
          <w:tab w:val="clear" w:pos="708"/>
          <w:tab w:val="left" w:pos="7515" w:leader="none"/>
        </w:tabs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27.06.2024                                                                                 № 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bookmarkStart w:id="0" w:name="_Hlk173059397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7 декабря 2018 года № 224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73059397"/>
      <w:bookmarkStart w:id="2" w:name="_Hlk173059397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11 июня 2022 годя N 168-ФЗ "О внесении изменения в статью 19 Федерального закона "О защите конкуренции"</w:t>
      </w:r>
      <w:r>
        <w:rPr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селовского сельского поселения Павловского района от 7 декабря 2018 года № 224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, (далее- Регламент) следующие изменения: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1. Пункт 2.6.3. Регламента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«Муниципальные преференции могут быть предоставлены на основании правовых актов органа местного самоуправления, иных осуществляющих функции указанных органов органа или организации исключительно в целях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;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http://веселовское.рф 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оселения Павловского района                                                         Ю.В.Яковченко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">
    <w:name w:val="Цитата HTML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ind w:firstLine="720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323906060000000729msonormal">
    <w:name w:val="style_13323906060000000729msonormal"/>
    <w:basedOn w:val="Normal"/>
    <w:qFormat/>
    <w:pPr>
      <w:spacing w:before="100" w:after="100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cs="Mangal"/>
      <w:kern w:val="2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0:00Z</dcterms:created>
  <dc:creator>1111</dc:creator>
  <dc:description/>
  <cp:keywords/>
  <dc:language>en-US</dc:language>
  <cp:lastModifiedBy>Ves</cp:lastModifiedBy>
  <cp:lastPrinted>2024-07-28T11:47:00Z</cp:lastPrinted>
  <dcterms:modified xsi:type="dcterms:W3CDTF">2024-07-28T08:4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F6300E624267B2109A99D2996A37_13</vt:lpwstr>
  </property>
  <property fmtid="{D5CDD505-2E9C-101B-9397-08002B2CF9AE}" pid="3" name="KSOProductBuildVer">
    <vt:lpwstr>1049-12.2.0.13431</vt:lpwstr>
  </property>
</Properties>
</file>