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7.06.2024 </w:t>
        <w:tab/>
        <w:t xml:space="preserve">                                                                  № 67/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2 февраля 2018 года № 54/218 «Об утверждении Положения о дорожной деятельности в отношении автомобильных дорог местного значения в границах населенных пунктов Веселовского сельского поселения Павловск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             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Веселовского сельского поселения Павловского района от 12 февраля 2018 года № 54/218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дорожной деятельности в отношении автомобильных дорог местного значения в границах населенных пунктов Веселовского сельского поселения Павловского района  следующие изменения: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4.5. раздела 4 Положения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ссию по вопросам местного самоуправления, миграции и межнациональным отношениям  Совета Веселовского сельского поселения Павловского района (Скида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95D217A2DABBC60A509AA594596755DA136BFEA2DF16EB552779DA0C56DDBDE7BDE4586221EE48ADB7F77Co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1:00Z</dcterms:created>
  <dc:creator>BEST</dc:creator>
  <dc:description/>
  <cp:keywords/>
  <dc:language>en-US</dc:language>
  <cp:lastModifiedBy>Ves</cp:lastModifiedBy>
  <cp:lastPrinted>2024-07-28T10:45:00Z</cp:lastPrinted>
  <dcterms:modified xsi:type="dcterms:W3CDTF">2024-07-28T08:29:00Z</dcterms:modified>
  <cp:revision>37</cp:revision>
  <dc:subject/>
  <dc:title>ДУМА РОСТОВСКОГО МУНИЦИПАЛЬНОГО РАЙОНА</dc:title>
</cp:coreProperties>
</file>