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5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5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21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21.07.2024, а также в течение суток 22.07.2024  в северо-западных, северо-восточных, местами юго-западных, юго-восточных, центральных районах края (исключая МО г. Краснодар) и местами на Черноморском побережье (исключая муниципальное образование  г. Сочи - зона прогнозирования ФГБУ "СЦГМС ЧАМ")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154940</wp:posOffset>
            </wp:positionV>
            <wp:extent cx="996315" cy="607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21T07:07:00Z</dcterms:modified>
  <cp:revision>73</cp:revision>
  <dc:subject/>
  <dc:title>ГЛАВА МЕСТНОГО САМОУПРАВЛЕНИЯ</dc:title>
</cp:coreProperties>
</file>