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921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8 июл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92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8 июл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-1" w:firstLine="720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По данным уточнения штормового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 xml:space="preserve">Краснодарского ЦГМС филиала ФГБУ "Северо-Кавказское УГМС" №46 </w:t>
      </w:r>
      <w:r>
        <w:rPr>
          <w:b/>
          <w:bCs/>
          <w:color w:val="000000"/>
          <w:sz w:val="28"/>
          <w:szCs w:val="28"/>
        </w:rPr>
        <w:t xml:space="preserve">от 18.07.2024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второй половине дня и до конца суток 19.07.2024, а также в течении суток  20.07.2024 и 21.07.2024 местами в Краснодарском крае (исключая муниципальное образование г. Сочи- зона прогнозирования ФГБУ "СЦГМС ЧАМ") ожидается комплекс метеорологических явлений: сильный дождь, ливень в сочетании с грозой,  градом и шквалистым усилением ветра с порывами 20-22 м/с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_Hlk40518507"/>
      <w:bookmarkEnd w:id="1"/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0550</wp:posOffset>
            </wp:positionH>
            <wp:positionV relativeFrom="paragraph">
              <wp:posOffset>139065</wp:posOffset>
            </wp:positionV>
            <wp:extent cx="661670" cy="597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О.С.Дорошенко     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7-18T13:37:00Z</dcterms:modified>
  <cp:revision>50</cp:revision>
  <dc:subject/>
  <dc:title>ГЛАВА МЕСТНОГО САМОУПРАВЛЕНИЯ</dc:title>
</cp:coreProperties>
</file>