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599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7 сентябр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59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7 сентябр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По данным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едупреждения </w:t>
      </w:r>
      <w:r>
        <w:rPr>
          <w:rFonts w:eastAsia="Calibri"/>
          <w:b/>
          <w:color w:val="000000"/>
          <w:sz w:val="28"/>
          <w:szCs w:val="28"/>
        </w:rPr>
        <w:t>Краснодарского ЦГМС филиала ФГБУ "Северо-Кавказское УГМС" (уточнение предупреждения НЯ о ВПО №4 от 22.05.2024) НЯ о ВПО №4 от 17.09.2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 </w:t>
      </w:r>
      <w:r>
        <w:rPr>
          <w:rFonts w:eastAsia="Calibri"/>
          <w:color w:val="000000"/>
          <w:sz w:val="28"/>
          <w:szCs w:val="28"/>
        </w:rPr>
        <w:t>До конца суток 17.09.2024, а также в течение суток 18.09.2024 местами в северо-восточных, северо-западных, юго-западных, юго-восточных, центральных районах края (включая  МО г.Краснодар) 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538" w:leader="none"/>
          <w:tab w:val="left" w:pos="6245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0560</wp:posOffset>
            </wp:positionH>
            <wp:positionV relativeFrom="paragraph">
              <wp:posOffset>-635</wp:posOffset>
            </wp:positionV>
            <wp:extent cx="605790" cy="547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  О.С.Дорошенко            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9-17T08:23:00Z</dcterms:modified>
  <cp:revision>109</cp:revision>
  <dc:subject/>
  <dc:title>ГЛАВА МЕСТНОГО САМОУПРАВЛЕНИЯ</dc:title>
</cp:coreProperties>
</file>