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1 декабря 2021 года № 30/108 «Об утверждении Положения о муниципальном контроле на автомобильном транспорте и в дорожном хозяйстве на территории Весел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4.07.2023 г. № 374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.1 Федерального закона "Устав автомобильного транспорта и городского наземного электрического транспорт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bookmarkStart w:id="0" w:name="_Hlk182814311"/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, Совет Веселовского сельского поселения               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1 декабря 2021 года № 30/1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контроле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1 Положения часть 2 пункт 1 дополнить подпунктом «в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e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koes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Герман О.И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Веселов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Павловского района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Ves</cp:lastModifiedBy>
  <cp:lastPrinted>2024-06-07T09:25:00Z</cp:lastPrinted>
  <dcterms:modified xsi:type="dcterms:W3CDTF">2024-11-18T06:33:00Z</dcterms:modified>
  <cp:revision>35</cp:revision>
  <dc:subject/>
  <dc:title/>
</cp:coreProperties>
</file>