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11.2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/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 проекта решения Совета Веселовского сельского поселения Павловского района «О бюджете Веселовского сельского поселения 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»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бюджета Веселовского сельского поселения 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Веселовского сельского поселения Павловского района от 19 марта 2021 года № 21/75 «Об утверждении Положения о бюджетном процессе Веселовского сельского поселения Павловского района», решением Совета Веселовского сельского поселения Павловского района от 31 октября 2022 года № 42/143 «Об утверждении Положения о публичных слушаниях» уставом Веселовского сельского поселения Павловского района и Регламентом Совета Веселовского сельского поселения Павловского района, Совет Веселовского сельского поселения Павловского района р е ш и л 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ародовать проект решения Совета Веселовского сельского поселения Павловского района «О бюджете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вопросу «О бюджете Веселовского  сельского  поселения   Павловского  района  на 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 на 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и утвердить состав организационного комитета по проведению публичных слушаний по проекту решения Совета Веселовского сельского поселения Павловского района «О бюджете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 (приложение № 2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предложений и участия граждан в обсуждении проекта бюджета Веселовского сельского поселения Павловского района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(приложение № 3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решения возложить на главу Веселовского сельского поселения Павловского района Ю.В.Яковченк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обнародования и размещения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В.Яковченко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 Весело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>.11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/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го комитета по проведению публичных слушаний по проекту решения Совета 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Веселовского сельского 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ченко Юрий Вячеславо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Веселовского сельского поселения Павловского района, председатель оргкомит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 Галина Владимир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администрации Веселовского сельского поселения Павловского района  по вопросам финансов, бюджета, налогооблажения, секретарь оргкомит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оног Николай Николае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путат от Восточного избирательного округа № 1, председатель комиссии по финансам, бюджету, налогам и инвестиционной полити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 Александр Ивано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Восточного избирательного округа  № 1, секретарь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ков Александр Сергее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Западного избирательного округа  № 2, член коми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В.Яковченко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      Веселовского сельского поселения </w:t>
      </w:r>
    </w:p>
    <w:p>
      <w:pPr>
        <w:pStyle w:val="11"/>
        <w:ind w:left="5529" w:hanging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</w:t>
      </w:r>
      <w:r>
        <w:rPr>
          <w:rFonts w:cs="Times New Roman" w:ascii="Times New Roman" w:hAnsi="Times New Roman"/>
          <w:sz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u w:val="single"/>
        </w:rPr>
        <w:t>.11.202</w:t>
      </w:r>
      <w:r>
        <w:rPr>
          <w:rFonts w:cs="Times New Roman" w:ascii="Times New Roman" w:hAnsi="Times New Roman"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  <w:u w:val="single"/>
          <w:lang w:val="ru-RU"/>
        </w:rPr>
        <w:t>/13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left="5529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бюджета     Веселовского сельского поселения Павловского района на 202</w:t>
      </w: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 год</w:t>
      </w:r>
    </w:p>
    <w:p>
      <w:pPr>
        <w:pStyle w:val="11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Веселовского сельского поселения Павловского района с момента обнародования проекта бюджета Веселовского  сельского поселения Павл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Веселовского сельского поселения Павловского района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бюджета Веселовского  сельского поселения Павловского района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Веселовского сельского поселения Павловского района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бюджета Веселовского  сельского поселения Павловского района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Веселов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Веселовского сельского поселения Павл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Веселовского сельского поселения  Павл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Веселовского 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Веселовского сельского поселения Павловского района или отклонении предложений Совет Веселовского сельского поселения Павловского района в соответствии с  регламентом заслушивает доклад председателя Совета на сессии  Совета Веселовского сельского поселения Павловский район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бюджет Веселовского  сельского поселения Павловского района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В.Яковченко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__________________                               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</w:t>
      </w:r>
      <w:r>
        <w:rPr>
          <w:rFonts w:cs="Times New Roman" w:ascii="Times New Roman" w:hAnsi="Times New Roman"/>
          <w:sz w:val="28"/>
          <w:szCs w:val="28"/>
          <w:lang w:val="ru-RU"/>
        </w:rPr>
        <w:t>464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1</w:t>
      </w:r>
      <w:r>
        <w:rPr>
          <w:rFonts w:cs="Times New Roman" w:ascii="Times New Roman" w:hAnsi="Times New Roman"/>
          <w:sz w:val="28"/>
          <w:szCs w:val="28"/>
          <w:lang w:val="ru-RU"/>
        </w:rPr>
        <w:t>464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0 тыс. рубл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 бюджет Веселовского сельского поселения Павловского района по кодам видам (подвидов) классификации до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ах согласно приложению №1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rFonts w:cs="Times New Roman" w:ascii="Times New Roman" w:hAnsi="Times New Roman"/>
          <w:sz w:val="28"/>
        </w:rPr>
        <w:t>бюджетов в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>, согласно приложению №1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Веселовского сельского поселения Павловского района, направляются в установленном порядке на увеличение расходов  бюджета Веселовского сельского поселения Павловского района соответственно целям их предоставления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Веселовского сельского поселения Павловского района, не определена, указанные средства направляются на финансовое обеспечение расходов бюджета Весел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Утверди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год, согласно приложения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Веселовского сельского 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 приложению № 4 к настоящему реше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Веселовского сельского 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(приложению № 4 к настоящему решению)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еселовского сельского поселения Павловского района в 5,0 тыс. рубл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Веселовского сельского 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№ 5 к настоящему решению.</w:t>
      </w:r>
    </w:p>
    <w:p>
      <w:pPr>
        <w:pStyle w:val="11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, согласно приложению № 6 к настоящему решению. </w:t>
      </w:r>
    </w:p>
    <w:p>
      <w:pPr>
        <w:pStyle w:val="11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перечень муниципальных программ Веселовского сельского поселения Павловского района и объемы бюджетных ассигнований на их реализацию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№ 11  к настоящему реше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ъем бюджетных ассигнований дорожного фонда Веселовского сельского поселения Павловск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2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Веселовского сельского поселения Павл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Весел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Весел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7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исполнительного орган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муниципальной поддержки общественным объединениям и организациям, осуществляющим деятельность по участию в охране общественного порядк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я муниципальной поддержки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Установить, что муниципальные унитарные предприятия Весел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Веселовского сельского поселения Павловского района в размере пятнадцать процентов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708"/>
        <w:rPr>
          <w:b/>
          <w:b/>
        </w:rPr>
      </w:pPr>
      <w:r>
        <w:rPr>
          <w:b/>
        </w:rPr>
        <w:t>Статья 8</w:t>
      </w:r>
    </w:p>
    <w:p>
      <w:pPr>
        <w:pStyle w:val="Style23"/>
        <w:ind w:firstLine="708"/>
        <w:rPr>
          <w:lang w:val="ru-RU"/>
        </w:rPr>
      </w:pPr>
      <w:r>
        <w:rPr/>
        <w:t>1. Установить, что неиспользованные по состоянию на 1 января 202</w:t>
      </w:r>
      <w:r>
        <w:rPr>
          <w:lang w:val="ru-RU"/>
        </w:rPr>
        <w:t>5</w:t>
      </w:r>
    </w:p>
    <w:p>
      <w:pPr>
        <w:pStyle w:val="Style23"/>
        <w:rPr/>
      </w:pPr>
      <w:r>
        <w:rPr/>
        <w:t>года остатки межбюджетных трансфертов, предоставленных из бюджета Весел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Веселовского сельского поселения Павловского района в порядке, установленном нормативным правовым актом администрации Весел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 решением главного администратора доходов от возврата остатков целевых средств не использованные по состоянию на 1 января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Веселовского сельского поселения Павловского района.</w:t>
        <w:tab/>
      </w:r>
    </w:p>
    <w:p>
      <w:pPr>
        <w:pStyle w:val="Style23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>Установить, что неиспользованные в отчетном финансовом году остатки средств, предоставленные муниципальным бюджетным учреждениям Весел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Веселовского сельского поселения Павловского района, возвращаются муниципальным бюджетным учреждениям Весел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Весел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не вправе принимать решения, приводящие к увеличению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дополнительными функциями, в пределах установленной в соответствии с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компетенции, требующих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ить размеры должностного оклада выборного должностного лица, осуществляющего свои полномочия на постоянной основе и лиц, замещающих муниципальные должности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и работников, замещающих должности не являющиеся должностями муниципальной служб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у муниципального казенного учреждения с 1 ок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7,4</w:t>
      </w:r>
      <w:r>
        <w:rPr>
          <w:rFonts w:cs="Times New Roman" w:ascii="Times New Roman" w:hAnsi="Times New Roman"/>
          <w:sz w:val="28"/>
          <w:szCs w:val="28"/>
        </w:rPr>
        <w:t xml:space="preserve"> процента.  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283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7  к настоящему решению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ешних заимствований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8  к настоящему решению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программу муниципальных гарантий Веселовского сельского поселения Павловского района в валюте Российской Федерации на 2024 год согласно приложению № 9  к настоящему решению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рограмму муниципальных гарантий Веселовского сельского поселения Павловского района в иностранной валюте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согласно приложению № 10  к настоящему реше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становить предельный  объем муниципального долга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049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предельный объем расходов на обслуживание муниципального долга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17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управление муниципальным долгом осуществляется администрацией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в соответствии с уставом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Веселовского сельского поселения Павловского района и выдачи муниципальных гарантий Веселовского сельского поселения Павловского района другим заемщикам для привлечения кредитов в соответствии с настоящим решением и уставом Веселовского сельского поселения Павловского района принадлежит администрации Весе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получатели средств бюджета Весел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Весел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о проведении мероприятий по тушению пож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) на оказание депозитар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на проведение конгрессов, форумов, фестивалей, конкурсов, представление экспозиций Весело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) на приобретение объектов недвижимости в собственность Веселовского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- по остальным договор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администрации Веселовского сельского поселения Павловского района  подлежат приведению в соответствие с настоящим решением  в двухмесячный срок,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Веселовского сельского поселения Павловского района размес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Веселовского сельского поселения Павловского района опубликовать  настоящее   решение   путем размещения в официальном сетевом издани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7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                                                                                                                                                                              от ___________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490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158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59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55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648,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№ _________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648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034,9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0,4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56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5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4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3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5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 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200,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200,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200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2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2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5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55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55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55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55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№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70"/>
        <w:gridCol w:w="541"/>
        <w:gridCol w:w="832"/>
        <w:gridCol w:w="2126"/>
        <w:gridCol w:w="851"/>
        <w:gridCol w:w="1127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03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00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0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56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3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4648,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№ 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№ 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№ ____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0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№ _____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6"/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Благоустройство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 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 014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ar-SA"/>
    </w:rPr>
  </w:style>
  <w:style w:type="character" w:styleId="Style18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4-11-13T13:47:00Z</cp:lastPrinted>
  <dcterms:modified xsi:type="dcterms:W3CDTF">2024-11-13T10:48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950605544AA0A3664AC277E07ABA_12</vt:lpwstr>
  </property>
  <property fmtid="{D5CDD505-2E9C-101B-9397-08002B2CF9AE}" pid="3" name="KSOProductBuildVer">
    <vt:lpwstr>1049-12.2.0.18607</vt:lpwstr>
  </property>
</Properties>
</file>