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</w:t>
      </w:r>
      <w:r>
        <w:rPr/>
        <w:t>от 12 ноября 2024г                                                                             № 3/18</w:t>
      </w:r>
    </w:p>
    <w:p>
      <w:pPr>
        <w:pStyle w:val="Normal"/>
        <w:jc w:val="center"/>
        <w:rPr/>
      </w:pPr>
      <w:r>
        <w:rPr/>
        <w:t>ст-ца Весел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 внесении изменений в решение Совета Веселовского сельского поселения Павловского района от 12 ноября 2014 № 3/15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О  земельном налоге»</w:t>
      </w:r>
    </w:p>
    <w:p>
      <w:pPr>
        <w:pStyle w:val="3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31 июля 2023 года № 389-ФЗ «О внесении изменений в части первую 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Федеральным законом от 6 октября 2003 г. № 131-ФЗ «Об общих принципах организации местного самоуправления в Российской Федерации, Совет Веселовского сельского  поселения Павловского района р е ш и л:</w:t>
      </w:r>
    </w:p>
    <w:p>
      <w:pPr>
        <w:pStyle w:val="3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. Внести в решение Совета Веселовского сельского поселения Павловского района от 12 ноября 2014 года № 3/15 «О земельном налоге» следующие изменения:</w:t>
      </w:r>
    </w:p>
    <w:p>
      <w:pPr>
        <w:pStyle w:val="3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дпункт 1 пункта 2 решения изложить в следующей редакции:</w:t>
      </w:r>
    </w:p>
    <w:p>
      <w:pPr>
        <w:pStyle w:val="3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«2. Установить налоговые ставки в следующих размерах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) 0,3 процента</w:t>
      </w:r>
      <w:bookmarkStart w:id="0" w:name="sub_349"/>
      <w:r>
        <w:rPr/>
        <w:t xml:space="preserve"> в отношении земельных участков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  <w:bookmarkStart w:id="1" w:name="sub_351"/>
      <w:bookmarkEnd w:id="0"/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занятых </w:t>
      </w:r>
      <w:hyperlink r:id="rId3">
        <w:r>
          <w:rPr>
            <w:rStyle w:val="InternetLink"/>
            <w:color w:val="0000FF"/>
          </w:rPr>
          <w:t>жилищным фондом</w:t>
        </w:r>
      </w:hyperlink>
      <w:r>
        <w:rPr/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color w:val="0000FF"/>
          </w:rPr>
          <w:t>части</w:t>
        </w:r>
      </w:hyperlink>
      <w:r>
        <w:rPr/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bookmarkEnd w:id="1"/>
      <w:r>
        <w:rPr/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color w:val="0000FF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</w:t>
      </w:r>
      <w:hyperlink r:id="rId6">
        <w:r>
          <w:rPr>
            <w:rStyle w:val="InternetLink"/>
            <w:color w:val="0000FF"/>
          </w:rPr>
          <w:t>участков общего назначения</w:t>
        </w:r>
      </w:hyperlink>
      <w:r>
        <w:rPr/>
        <w:t xml:space="preserve">, предусмотренных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Решение Совета Веселовского сельского  поселения Павловского района от 07.10.2024 года № 2/12 « О внесении изменений в решение Совета Веселовского сельского поселения Павловского района от 12 ноября 2014 года № 3/15 « О земельном налоге» отменить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.   Решение опубликовать в районной газете «Единство»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Совета Веселовского сельского поселения Павловского района по финансам, бюджету, налогам и инвестиционной политике (Тонконог Н.Н.)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 вступает в силу  с 01 января 2025 года, но не ранее  чем по истечении одного месяца со дня их 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  <w:t>Глава Веселовского сельского поселения</w:t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  <w:t>Павловского района                                                                      Ю.В. Яковченко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787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54116&amp;dst=100022" TargetMode="External"/><Relationship Id="rId6" Type="http://schemas.openxmlformats.org/officeDocument/2006/relationships/hyperlink" Target="https://login.consultant.ru/link/?req=doc&amp;base=LAW&amp;n=412647&amp;dst=100011" TargetMode="External"/><Relationship Id="rId7" Type="http://schemas.openxmlformats.org/officeDocument/2006/relationships/hyperlink" Target="https://login.consultant.ru/link/?req=doc&amp;base=LAW&amp;n=4813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06:00Z</dcterms:created>
  <dc:creator>Семеренко Галина Федоровна</dc:creator>
  <dc:description/>
  <cp:keywords/>
  <dc:language>en-US</dc:language>
  <cp:lastModifiedBy>Adm</cp:lastModifiedBy>
  <cp:lastPrinted>2024-11-27T09:08:00Z</cp:lastPrinted>
  <dcterms:modified xsi:type="dcterms:W3CDTF">2024-11-27T06:09:00Z</dcterms:modified>
  <cp:revision>4</cp:revision>
  <dc:subject/>
  <dc:title>СОВЕТ</dc:title>
</cp:coreProperties>
</file>