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</w:t>
      </w:r>
      <w:bookmarkStart w:id="0" w:name="_Hlk151467380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  <w:bookmarkEnd w:id="0"/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Управление имуществом Веселовского сельского поселения Павловского района»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разместить </w:t>
      </w:r>
      <w:r>
        <w:rPr>
          <w:rFonts w:cs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</w:t>
      </w:r>
      <w:r>
        <w:rPr>
          <w:spacing w:val="4"/>
          <w:sz w:val="28"/>
          <w:szCs w:val="28"/>
          <w:lang w:val="ru-RU"/>
        </w:rPr>
        <w:t>5</w:t>
      </w:r>
      <w:r>
        <w:rPr>
          <w:spacing w:val="4"/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31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31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Style2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3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3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3"/>
        <w:spacing w:before="0" w:after="0"/>
        <w:ind w:left="5529" w:hanging="0"/>
        <w:jc w:val="right"/>
        <w:rPr>
          <w:color w:val="000000"/>
          <w:sz w:val="28"/>
          <w:szCs w:val="26"/>
          <w:highlight w:val="yellow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2</w:t>
      </w:r>
      <w:r>
        <w:rPr>
          <w:color w:val="000000"/>
          <w:sz w:val="28"/>
          <w:szCs w:val="26"/>
          <w:u w:val="single"/>
          <w:lang w:val="ru-RU"/>
        </w:rPr>
        <w:t>8</w:t>
      </w:r>
    </w:p>
    <w:p>
      <w:pPr>
        <w:pStyle w:val="Style23"/>
        <w:spacing w:before="0" w:after="0"/>
        <w:ind w:left="5529" w:hanging="0"/>
        <w:jc w:val="right"/>
        <w:rPr>
          <w:color w:val="000000"/>
          <w:sz w:val="28"/>
          <w:szCs w:val="26"/>
          <w:highlight w:val="yellow"/>
          <w:lang w:val="ru-RU"/>
        </w:rPr>
      </w:pPr>
      <w:r>
        <w:rPr>
          <w:color w:val="000000"/>
          <w:sz w:val="28"/>
          <w:szCs w:val="26"/>
          <w:highlight w:val="yellow"/>
          <w:lang w:val="ru-RU"/>
        </w:rPr>
      </w:r>
    </w:p>
    <w:p>
      <w:pPr>
        <w:pStyle w:val="Style23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Управление имуществом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- Программа)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обретением, управлением и распоряжением имуществом, являющимся муниципальной собственностью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одержания, сохранности и эффективного использования муниципального имущества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мущества, закрепленного за муниципальными предприятиями и учреждениями, органами местного самоуправления;                              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оступления доходов в  бюджет Веселовского сельского поселения Павлов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Веселовском сельском поселении Павловского района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олноты и актуальности учета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тимизация структуры муниципального иму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владением, пользованием, распоряжением и управлением муниципальной соб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недвижимости, признание прав и регулирование отношений по государственной и муниципальной собственности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инвентаризация и оформление кадастровых паспортов на объекты недвижимости, составляющие муниципальную казну; выявление бесхозяйных объектов недвижимости, объекты, принимаемые в муниципальную собствен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рыночной стоимости муниципальных объектов недвиж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держание и улучшение технического состояния иму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учета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, управление и распоряжение недвижимым и движимым имуществом, являющимися муниципальной собствен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, улучшение технического состояния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регистрация права муниципальной собственности Веселовского сельского поселения Павловского района на объекты недвижимости и внесение изменений в ЕГРП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регистрации права муниципальной собственности на земельные участки, дороги и т.д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ахование основных средств, подлежащих обязательному  страхованию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управления и использования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держания, сохранности и эффективного использования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эффективному и рациональному использованию имущества и земельных участков, находящих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1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зрачности: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: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: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распоряжение имуществом, находящимся в муниципальной собственности Веселовского сельского поселения Павловского района, а так же  управление земельными ресурсами </w:t>
      </w:r>
      <w:r>
        <w:rPr>
          <w:kern w:val="2"/>
          <w:sz w:val="28"/>
          <w:szCs w:val="28"/>
        </w:rPr>
        <w:t xml:space="preserve">является неотъемлемой частью деятельности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kern w:val="2"/>
          <w:sz w:val="28"/>
          <w:szCs w:val="28"/>
        </w:rPr>
        <w:t xml:space="preserve"> по решению экономических и социальных задач, укреплению финансовой системы, созданию эффективной экономики, обеспечивающей повышение уровня и качества жизни населения и </w:t>
      </w:r>
      <w:r>
        <w:rPr>
          <w:sz w:val="28"/>
          <w:szCs w:val="28"/>
        </w:rPr>
        <w:t xml:space="preserve">представляет собой совокупность экономических отношений </w:t>
      </w:r>
      <w:r>
        <w:rPr>
          <w:kern w:val="2"/>
          <w:sz w:val="28"/>
          <w:szCs w:val="28"/>
        </w:rPr>
        <w:t xml:space="preserve">в сфере использования муниципального имущества и земли, закрепленных на праве хозяйственного ведения или оперативного управления за унитарным предприятием, муниципальными учреждениями, исполнительными органами местного самоуправления, </w:t>
      </w:r>
      <w:r>
        <w:rPr>
          <w:sz w:val="28"/>
          <w:szCs w:val="28"/>
        </w:rPr>
        <w:t xml:space="preserve">а также имущественных прав, и имущества, составляющего муниципальную казну  Веселовского сельского поселения Павловского района. Муниципальная собственность (недвижимость и движимое имущество) используется сообразно назначению и нуждам, для которых она предоставл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емонт недвижимого и движимого имущества, являющегося муниципальной собственностью, осуществляется администрацией Веселовского сельского поселения Павловского района, а необходимые средства предусматриваются ежегодно в бюджете Веселовского сельского поселения Павловского района .Основные трудности связаны  с недостаточным у  поселения объемом финансирования и недостаточностью собственных доходных источников для реализации ряда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2. Цели и задачи, целевые показатели, 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 ожидаемых доходов и необходимые расходы, связанные с приобретением, управлением и распоряжением имуществом, являющимся муниципальной собственностью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содержания, сохранности и эффективного использования муниципального имуществ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 закрепленного за муниципальными предприятиями и учреждениями, органами местного самоуправления;                              - 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оступления доходов в  бюджет Веселовского сельского поселения Павл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недвижимости, признание прав и регулирование отношений по государственной и муниципальной собственности в Веселовском сельском поселении Павловского район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полноты и актуальности учета муниципального имуществ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птимизация структуры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ConsPlusNormal"/>
        <w:widowControl/>
        <w:ind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владением, пользованием, распоряжением и управлением муниципальной собственност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недвижимости, признание прав и регулирование отношений по государственной и муниципальной собственности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хническая инвентаризация и оформление кадастровых паспортов на объекты недвижимости, составляющие муниципальную казну; выявление бесхозяйных объектов недвижимости, объекты, принимаемые в муниципальную соб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ыночной стоимости муниципальных объектов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и улучшение технического состояния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учета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, управление и распоряжение недвижимым и движимым имуществом, являющимис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, улучшение технического состояния муниципального имуществ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регистрация права муниципальной собственности Веселовского сельского поселения Павловского района на объекты недвижимости и внесение изменений в ЕГРП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регистрации права муниципальной собственности на земельные участки, дороги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ание основных средств, подлежащих обязательному  страхованию;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управления и использования муниципального имуществ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3"/>
        <w:gridCol w:w="3685"/>
        <w:gridCol w:w="1985"/>
        <w:gridCol w:w="2376"/>
      </w:tblGrid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роприятий по обеспечению содержания, сохранности и эффективного использования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роприятий по материально-техническому обеспечению в сфере содержания и управления муниципальной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дённых мероприятий по оценке недвижимости и регистрации права собственности объектов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Управление имуществом Веселовского сельского поселения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30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31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Style2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Style23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2</w:t>
      </w:r>
      <w:r>
        <w:rPr>
          <w:color w:val="000000"/>
          <w:sz w:val="28"/>
          <w:szCs w:val="26"/>
          <w:u w:val="single"/>
          <w:lang w:val="ru-RU"/>
        </w:rPr>
        <w:t>8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b/>
          <w:color w:val="2D2D2D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«Управление имуществом  Веселовского сельского поселения Павловского района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8"/>
        <w:gridCol w:w="1275"/>
        <w:gridCol w:w="709"/>
        <w:gridCol w:w="1701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териально-техническое обеспечение  в сфере содержания и управления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технического состояния муниципального имущества и продление срока его эксплуатации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. Проведение регистрации права собственности объектов муниципального имущест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кадастровых паспортов на объекты недвижимости, для постановки их на учет в качестве бесхозных. 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ценка недвижимости, признание права и регулирование отношений по государственной и муниципальной собственности в Веселовском сельском поселен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</w:rPr>
        <w:t>ла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Павловского района            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  <w:lang w:val="ru-RU"/>
        </w:rPr>
        <w:t>.В.Яковченко</w:t>
      </w:r>
    </w:p>
    <w:p>
      <w:pPr>
        <w:pStyle w:val="Style23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Georgia">
    <w:charset w:val="cc"/>
    <w:family w:val="roman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MS Outlook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eastAsia="Lucida Sans Unicode" w:cs="Georgia"/>
      <w:color w:val="000000"/>
      <w:spacing w:val="5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6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0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/>
      <w:color w:val="000000"/>
      <w:lang w:val="zxx" w:eastAsia="zxx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Microsoft Sans Serif" w:hAnsi="Liberation Sans;Microsoft Sans Serif" w:eastAsia="Microsoft YaHei" w:cs="Arial"/>
      <w:color w:val="000000"/>
      <w:sz w:val="28"/>
      <w:szCs w:val="28"/>
      <w:lang w:val="en-US"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5">
    <w:name w:val="Название объекта1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Lucida Sans Unicode" w:cs="Tahoma"/>
      <w:color w:val="000000"/>
      <w:lang w:val="en-US" w:eastAsia="zh-CN" w:bidi="en-US"/>
    </w:rPr>
  </w:style>
  <w:style w:type="paragraph" w:styleId="Style3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Tahoma"/>
      <w:color w:val="000000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1">
    <w:name w:val="_Style 191"/>
    <w:basedOn w:val="Normal"/>
    <w:next w:val="Style23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16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16"/>
      <w:ind w:firstLine="720"/>
      <w:jc w:val="both"/>
    </w:pPr>
    <w:rPr>
      <w:rFonts w:ascii="MS Outlook" w:hAnsi="MS Outlook" w:eastAsia="MS Outlook" w:cs="MS Outlook"/>
      <w:color w:val="000000"/>
      <w:sz w:val="28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eastAsia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color w:val="000000"/>
      <w:sz w:val="20"/>
      <w:szCs w:val="20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color w:val="000000"/>
      <w:spacing w:val="5"/>
      <w:sz w:val="20"/>
      <w:szCs w:val="20"/>
      <w:lang w:eastAsia="zh-CN"/>
    </w:rPr>
  </w:style>
  <w:style w:type="paragraph" w:styleId="Style33">
    <w:name w:val="Содержимое врезки"/>
    <w:basedOn w:val="Normal"/>
    <w:qFormat/>
    <w:pPr>
      <w:widowControl w:val="false"/>
    </w:pPr>
    <w:rPr>
      <w:rFonts w:eastAsia="Lucida Sans Unicode" w:cs="Tahoma"/>
      <w:color w:val="000000"/>
      <w:lang w:val="en-US" w:eastAsia="zh-CN" w:bidi="en-US"/>
    </w:rPr>
  </w:style>
  <w:style w:type="paragraph" w:styleId="31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dc:language>en-US</dc:language>
  <cp:lastModifiedBy>user</cp:lastModifiedBy>
  <cp:lastPrinted>2021-11-15T15:18:00Z</cp:lastPrinted>
  <dcterms:modified xsi:type="dcterms:W3CDTF">2024-11-01T08:27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2ECFE98614D02BC165F11115111B2_12</vt:lpwstr>
  </property>
  <property fmtid="{D5CDD505-2E9C-101B-9397-08002B2CF9AE}" pid="3" name="KSOProductBuildVer">
    <vt:lpwstr>1049-12.2.0.18607</vt:lpwstr>
  </property>
</Properties>
</file>