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ддержка и развитие территориального общественного самоуправления в Веселовском сельском поселении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Калининского 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еречня муниципальных программ Веселовского сельского поселения Павловского района</w:t>
      </w:r>
      <w:r>
        <w:rPr>
          <w:sz w:val="28"/>
          <w:szCs w:val="28"/>
          <w:lang w:val="ru-RU"/>
        </w:rPr>
        <w:t xml:space="preserve"> на 2025 год»</w:t>
      </w:r>
      <w:r>
        <w:rPr>
          <w:sz w:val="28"/>
          <w:szCs w:val="28"/>
        </w:rPr>
        <w:t xml:space="preserve">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Поддержка и развитие территориального общественного самоуправления в Веселовском сельском поселении Павловского район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5"/>
        <w:bidi w:val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Style25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5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</w:t>
      </w:r>
      <w:r>
        <w:rPr>
          <w:color w:val="000000"/>
          <w:sz w:val="28"/>
          <w:szCs w:val="26"/>
          <w:u w:val="single"/>
          <w:lang w:val="ru-RU"/>
        </w:rPr>
        <w:t>1</w:t>
      </w:r>
      <w:r>
        <w:rPr>
          <w:color w:val="000000"/>
          <w:sz w:val="28"/>
          <w:szCs w:val="26"/>
          <w:u w:val="single"/>
        </w:rPr>
        <w:t>.11.202</w:t>
      </w:r>
      <w:r>
        <w:rPr>
          <w:color w:val="000000"/>
          <w:sz w:val="28"/>
          <w:szCs w:val="26"/>
          <w:u w:val="single"/>
          <w:lang w:val="ru-RU"/>
        </w:rPr>
        <w:t>4</w:t>
      </w:r>
      <w:r>
        <w:rPr>
          <w:color w:val="000000"/>
          <w:sz w:val="28"/>
          <w:szCs w:val="26"/>
          <w:u w:val="single"/>
        </w:rPr>
        <w:t xml:space="preserve">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  <w:lang w:val="ru-RU"/>
        </w:rPr>
        <w:t>134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территориального общественного самоуправления в Веселовском сельском поселении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02" w:before="0" w:after="58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и развитие территориального общественного самоуправления в Веселовском сельском поселении Павловского района»</w:t>
      </w:r>
    </w:p>
    <w:p>
      <w:pPr>
        <w:pStyle w:val="Normal"/>
        <w:shd w:fill="FFFFFF" w:val="clear"/>
        <w:spacing w:lineRule="exact" w:line="302" w:before="0" w:after="58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>
          <w:trHeight w:val="12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58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Веселовском сельском поселении Павловского района, поддержка собственных инициатив жителей по вопросам местного значения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ределах полномочий органов территориального самоуправления, решения вопросов местного значения на территории Веселов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0949843"/>
            <w:bookmarkStart w:id="1" w:name="_Hlk150949656"/>
            <w:r>
              <w:rPr>
                <w:sz w:val="28"/>
                <w:szCs w:val="28"/>
              </w:rPr>
              <w:t>Программа направлена на создание эффективной системы взаимодействия между органами местного самоуправления Веселов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      </w:r>
            <w:bookmarkEnd w:id="1"/>
            <w:r>
              <w:rPr>
                <w:sz w:val="28"/>
                <w:szCs w:val="28"/>
              </w:rPr>
              <w:t xml:space="preserve"> </w:t>
            </w:r>
            <w:bookmarkEnd w:id="0"/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0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58"/>
        <w:ind w:left="907" w:right="998" w:hanging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Веселовском сельском поселении Павловского района накапливается опыт взаимодействия органов местного самоуправления с ТОС. В частности, ТОСы привлекаются к благоустройству территории поселения, к организации общественных работ и участии жителей в культурно-массовых и спортивных мероприятиях, к содействию в заключении договоров на вывоз мусора, организации и проведении обследования двор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ОС выявлено ряд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населения по осуществлению прав граждан в област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а поддержка, направленная на укрепление института местного самоуправления, создание условий для повышения качества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эта муниципаль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– развитие территориального общественного самоуправления в Веселовском сельском поселении Павловского района, поддержка собственных инициатив жителей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комплексному решению проблем развития ТОС с поселением в соответствии с социально-экономическими задач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направлена на эффективное взаимодействие между органами местного самоуправления Веселовского сельского поселения Павловского района и общественными объединениями, </w:t>
      </w:r>
      <w:r>
        <w:rPr>
          <w:spacing w:val="-1"/>
          <w:sz w:val="28"/>
          <w:szCs w:val="28"/>
        </w:rPr>
        <w:t xml:space="preserve">сочетания интересов населения </w:t>
      </w:r>
      <w:r>
        <w:rPr>
          <w:spacing w:val="4"/>
          <w:sz w:val="28"/>
          <w:szCs w:val="28"/>
        </w:rPr>
        <w:t xml:space="preserve">соответствующей территории с интересами населения всего Павловского </w:t>
      </w:r>
      <w:r>
        <w:rPr>
          <w:spacing w:val="5"/>
          <w:sz w:val="28"/>
          <w:szCs w:val="28"/>
        </w:rPr>
        <w:t xml:space="preserve">района, широкого участия граждан в выработке и принятии решений по </w:t>
      </w:r>
      <w:r>
        <w:rPr>
          <w:spacing w:val="-2"/>
          <w:sz w:val="28"/>
          <w:szCs w:val="28"/>
        </w:rPr>
        <w:t>вопросам затрагивающим их интересы взаимодействия представительными и исполнительными органами, учета исторических и местных традиций, свободы выбора гражданами форм осуществления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развитие территориального общественного самоуправления в Веселовском сельском поселении Павловского района, поддержка собственных инициатив жителе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 обеспечение в пределах полномочий органов территориального самоуправления, решения вопросов местного значения на территории Веселовского сельского поселения Павловс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организация и проведение праздников улиц, смотров – конкурсов на лучшие дома, улицы, придворовые территории, приусадебные участки, детские, игровые и спортивные площадки; иные направления деятельност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Целевые показател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эффективной системы взаимодействия между органами местного самоуправления Веселовского сельского поселения Павловского района и общественными объединениями, органами территориального общественного самоуправления, осуществление поддержки инициатив общественных объединений и некоммерческих организаций, укрепление успешного взаимодействия между властью и общественностью и послужит залогом решения поставленных в ней задач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89"/>
        <w:gridCol w:w="1263"/>
        <w:gridCol w:w="1790"/>
        <w:gridCol w:w="1234"/>
      </w:tblGrid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оциально значимых мероприятий и акций, проведенных при участии Т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:</w:t>
      </w:r>
      <w:r>
        <w:rPr/>
        <w:t xml:space="preserve"> </w:t>
      </w:r>
      <w:r>
        <w:rPr>
          <w:bCs/>
          <w:sz w:val="28"/>
          <w:szCs w:val="28"/>
        </w:rPr>
        <w:t>содействие в проведении собраний граждан по организации ТОС, 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компенсационных выплат руководителям ТО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взаимодействия между органами местного самоуправления Веселовского сельского поселения Павловс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держки инициатив общественных объединений и некоммерческих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оставление компенсационных выплат руководителям органов территориального общественного самоуправления Веселовского сельского поселения Павловского района. Программа позволит укрепить успешное взаимодействие между властью и общественностью и послужит залогом решения поставленных в ней зада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 реализацию муниципальной программы за счет средств бюджета Веселовского сельского поселения Павловского района,  предусмотренных на финансирование основной деятельности исполнителей мероприятий, предполагается выдели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3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 Павловского района.  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О</w:t>
      </w:r>
      <w:r>
        <w:rPr>
          <w:b/>
          <w:shd w:fill="FFFFFF" w:val="clear"/>
        </w:rPr>
        <w:t>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6"/>
        <w:spacing w:before="0" w:after="0"/>
        <w:ind w:left="284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6"/>
        <w:spacing w:before="0" w:after="0"/>
        <w:ind w:left="284" w:hanging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7.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6"/>
        <w:ind w:left="644" w:firstLine="709"/>
        <w:rPr/>
      </w:pPr>
      <w:r>
        <w:rPr/>
        <w:tab/>
        <w:tab/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  <w:lang w:val="ru-RU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bCs/>
          <w:color w:val="2D2D2D"/>
          <w:sz w:val="28"/>
          <w:szCs w:val="28"/>
          <w:shd w:fill="FFFFFF" w:val="clear"/>
        </w:rPr>
        <w:t xml:space="preserve">от </w:t>
      </w:r>
      <w:r>
        <w:rPr>
          <w:bCs/>
          <w:color w:val="2D2D2D"/>
          <w:sz w:val="28"/>
          <w:szCs w:val="28"/>
          <w:u w:val="single"/>
          <w:shd w:fill="FFFFFF" w:val="clear"/>
        </w:rPr>
        <w:t>0</w:t>
      </w:r>
      <w:r>
        <w:rPr>
          <w:bCs/>
          <w:color w:val="2D2D2D"/>
          <w:sz w:val="28"/>
          <w:szCs w:val="28"/>
          <w:u w:val="single"/>
          <w:shd w:fill="FFFFFF" w:val="clear"/>
          <w:lang w:val="ru-RU"/>
        </w:rPr>
        <w:t>1</w:t>
      </w:r>
      <w:r>
        <w:rPr>
          <w:bCs/>
          <w:color w:val="2D2D2D"/>
          <w:sz w:val="28"/>
          <w:szCs w:val="28"/>
          <w:u w:val="single"/>
          <w:shd w:fill="FFFFFF" w:val="clear"/>
        </w:rPr>
        <w:t>.11.202</w:t>
      </w:r>
      <w:r>
        <w:rPr>
          <w:bCs/>
          <w:color w:val="2D2D2D"/>
          <w:sz w:val="28"/>
          <w:szCs w:val="28"/>
          <w:u w:val="single"/>
          <w:shd w:fill="FFFFFF" w:val="clear"/>
          <w:lang w:val="ru-RU"/>
        </w:rPr>
        <w:t>4</w:t>
      </w:r>
      <w:r>
        <w:rPr>
          <w:bCs/>
          <w:color w:val="2D2D2D"/>
          <w:sz w:val="28"/>
          <w:szCs w:val="28"/>
          <w:u w:val="single"/>
          <w:shd w:fill="FFFFFF" w:val="clear"/>
        </w:rPr>
        <w:t xml:space="preserve"> г</w:t>
      </w:r>
      <w:r>
        <w:rPr>
          <w:bCs/>
          <w:color w:val="2D2D2D"/>
          <w:sz w:val="28"/>
          <w:szCs w:val="28"/>
          <w:shd w:fill="FFFFFF" w:val="clear"/>
        </w:rPr>
        <w:t xml:space="preserve"> №</w:t>
      </w:r>
      <w:r>
        <w:rPr>
          <w:bCs/>
          <w:color w:val="2D2D2D"/>
          <w:sz w:val="28"/>
          <w:szCs w:val="28"/>
          <w:u w:val="single"/>
          <w:shd w:fill="FFFFFF" w:val="clear"/>
        </w:rPr>
        <w:t>13</w:t>
      </w:r>
      <w:r>
        <w:rPr>
          <w:bCs/>
          <w:color w:val="2D2D2D"/>
          <w:sz w:val="28"/>
          <w:szCs w:val="28"/>
          <w:u w:val="single"/>
          <w:shd w:fill="FFFFFF" w:val="clear"/>
          <w:lang w:val="ru-RU"/>
        </w:rPr>
        <w:t>4</w:t>
      </w:r>
    </w:p>
    <w:p>
      <w:pPr>
        <w:pStyle w:val="Normal"/>
        <w:rPr>
          <w:b/>
          <w:b/>
          <w:bCs/>
          <w:color w:val="2D2D2D"/>
          <w:sz w:val="28"/>
          <w:szCs w:val="28"/>
          <w:shd w:fill="FFFFFF" w:val="clear"/>
          <w:lang w:val="ru-RU"/>
        </w:rPr>
      </w:pPr>
      <w:r>
        <w:rPr>
          <w:b/>
          <w:bCs/>
          <w:color w:val="2D2D2D"/>
          <w:sz w:val="28"/>
          <w:szCs w:val="28"/>
          <w:shd w:fill="FFFFFF" w:val="clear"/>
          <w:lang w:val="ru-RU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Веселовском сельском поселении Павловского района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8"/>
        <w:gridCol w:w="1047"/>
        <w:gridCol w:w="1095"/>
        <w:gridCol w:w="1095"/>
        <w:gridCol w:w="1879"/>
        <w:gridCol w:w="1813"/>
      </w:tblGrid>
      <w:tr>
        <w:trPr>
          <w:trHeight w:val="3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ru-RU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г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50950446"/>
            <w:r>
              <w:rPr/>
              <w:t xml:space="preserve">Содействие в проведении собраний граждан по организации ТОС </w:t>
            </w:r>
            <w:bookmarkEnd w:id="2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жидаемое количество человек посетивших собрания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 тыс. ч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  <w:tr>
        <w:trPr>
          <w:trHeight w:val="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3" w:name="_Hlk150950469"/>
            <w:r>
              <w:rPr/>
              <w:t>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</w:t>
            </w:r>
            <w:bookmarkEnd w:id="3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высаженных цветов и кустарник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4" w:name="_Hlk150950496"/>
            <w:r>
              <w:rPr/>
              <w:t>Обеспечение компенсационных выплат руководителям ТОС</w:t>
            </w:r>
            <w:bookmarkEnd w:id="4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ая премия председателю ТОС – победителю конкурса на звание "Лучший орган ТОС" 2024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2"/>
        <w:ind w:right="998" w:hanging="623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селовского сельского      поселения </w:t>
      </w:r>
    </w:p>
    <w:p>
      <w:pPr>
        <w:sectPr>
          <w:type w:val="nextPage"/>
          <w:pgSz w:w="11906" w:h="16838"/>
          <w:pgMar w:left="1701" w:right="569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998" w:hanging="6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Яковченко</w:t>
      </w:r>
    </w:p>
    <w:p>
      <w:pPr>
        <w:pStyle w:val="Normal"/>
        <w:shd w:fill="FFFFFF" w:val="clear"/>
        <w:spacing w:before="82" w:after="0"/>
        <w:ind w:left="24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4"/>
      <w:szCs w:val="24"/>
      <w:lang w:eastAsia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dc:language>en-US</dc:language>
  <cp:lastModifiedBy>user</cp:lastModifiedBy>
  <cp:lastPrinted>2024-11-14T09:45:00Z</cp:lastPrinted>
  <dcterms:modified xsi:type="dcterms:W3CDTF">2024-11-14T06:47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D4BAF9D3458097BE72B34F14A05C_12</vt:lpwstr>
  </property>
  <property fmtid="{D5CDD505-2E9C-101B-9397-08002B2CF9AE}" pid="3" name="KSOProductBuildVer">
    <vt:lpwstr>1049-12.2.0.18607</vt:lpwstr>
  </property>
</Properties>
</file>