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 CYR;Times New Roman"/>
          <w:b/>
          <w:bCs/>
        </w:rPr>
        <w:t xml:space="preserve">                                                      </w:t>
      </w:r>
      <w:r>
        <w:rPr>
          <w:b/>
          <w:bCs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11.2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bookmarkStart w:id="0" w:name="_Hlk151213014"/>
      <w:r>
        <w:rPr>
          <w:rFonts w:cs="Times New Roman" w:ascii="Times New Roman" w:hAnsi="Times New Roman"/>
          <w:bCs/>
          <w:sz w:val="28"/>
          <w:szCs w:val="28"/>
        </w:rPr>
        <w:t>ст-ца Веселая</w:t>
      </w:r>
      <w:bookmarkEnd w:id="0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Поддержка казачьих обществ на территории Веселовского сельского поселения Павловского района»</w:t>
      </w:r>
    </w:p>
    <w:p>
      <w:pPr>
        <w:pStyle w:val="Normal"/>
        <w:ind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СФСР от 26 апреля 1991 года № 1107-1 «О реабилитации репрессированных народов»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5 июня 1992 года № 632 «О мерах по реализации Закона Российской Федерации «О реабилитации репрессированных народов» в отношении казачества»,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9 октября 1995 года № 15-КЗ «О реабилитации кубанского казачества», </w:t>
      </w:r>
      <w:bookmarkStart w:id="1" w:name="_Hlk151215375"/>
      <w:bookmarkStart w:id="2" w:name="_Hlk151027991"/>
      <w:r>
        <w:rPr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2"/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 Об утверждении перечня муниципальных программ </w:t>
      </w:r>
    </w:p>
    <w:p>
      <w:pPr>
        <w:pStyle w:val="Style18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еселовского сельского поселения  Павловск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 </w:t>
      </w:r>
      <w:r>
        <w:rPr>
          <w:rFonts w:eastAsia="Times New Roman CYR;Times New Roman"/>
          <w:color w:val="000000"/>
          <w:sz w:val="28"/>
        </w:rPr>
        <w:t xml:space="preserve">, </w:t>
      </w:r>
      <w:r>
        <w:rPr>
          <w:rStyle w:val="Style15"/>
          <w:b w:val="false"/>
          <w:bCs w:val="false"/>
          <w:color w:val="000000"/>
          <w:sz w:val="28"/>
          <w:szCs w:val="28"/>
        </w:rPr>
        <w:t>п о с т а н о в л я ю: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End w:id="1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Утвердить муниципальную программу Веселовского сельского поселения Павловского района «Поддержка казачьих обществ на территории Веселовского сельского поселения Павловского района» (приложени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Spacing"/>
        <w:bidi w:val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NoSpacing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Spacing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Spacing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Веселовского сельского поселения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Ю.В.Яковченко</w:t>
      </w:r>
    </w:p>
    <w:p>
      <w:pPr>
        <w:pStyle w:val="Normal"/>
        <w:tabs>
          <w:tab w:val="clear" w:pos="708"/>
          <w:tab w:val="left" w:pos="425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кого                         поселения Павловского района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jc w:val="right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11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</w:p>
    <w:p>
      <w:pPr>
        <w:pStyle w:val="Normal"/>
        <w:ind w:firstLine="698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3" w:name="_Hlk151212405"/>
      <w:bookmarkEnd w:id="3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АЯ ПРОГРАММА</w:t>
        <w:br/>
        <w:t xml:space="preserve">«Поддержка  казачьих обществ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ельского поселения Павловского района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_Hlk15121240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держка казачьих обществ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«Поддержка казачьих обществ на территории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еселовск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ельского поселения Павловского района»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далее-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е сельского поселения Павловского района, Веселовское хуторское казачье обще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ой политики в отношении казачества на территории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30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51106277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уховно-нравственного наследия кубанского казаче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ое воспитание молодежи в казачьих общества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151106277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онное обеспечение деятельности казачьих обществ на территории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частия членов казачьих обществ в охране общественного порядка</w:t>
            </w:r>
          </w:p>
        </w:tc>
      </w:tr>
      <w:tr>
        <w:trPr>
          <w:trHeight w:val="51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членов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торского казачьего обще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ый состав дежурной казачьей дружины выходного дн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храны общественного порядка на территории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 членами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зачьего обще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военно-спортивному воспитанию молодеж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участников мероприятий по военно-спортивному воспитанию молодеж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возрождению культуры казаче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патриотическому и нравственному воспитанию молодеж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7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717"/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  <w:bookmarkEnd w:id="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15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7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  <w:bookmarkEnd w:id="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составляет 10,0 тыс. рублей из средств бюджета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0" w:name="sub_100"/>
      <w:bookmarkStart w:id="11" w:name="sub_100"/>
      <w:bookmarkEnd w:id="1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Характеристика текущего состояния и прогноза развития отрасли соответствующей сферы социально-экономического развития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"/>
      <w:bookmarkEnd w:id="12"/>
      <w:r>
        <w:rPr>
          <w:rFonts w:cs="Times New Roman" w:ascii="Times New Roman" w:hAnsi="Times New Roman"/>
          <w:sz w:val="28"/>
          <w:szCs w:val="28"/>
        </w:rPr>
        <w:t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 и учитывая исторические и местные трад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оставе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м</w:t>
      </w:r>
      <w:r>
        <w:rPr>
          <w:rFonts w:cs="Times New Roman" w:ascii="Times New Roman" w:hAnsi="Times New Roman"/>
          <w:sz w:val="28"/>
          <w:szCs w:val="28"/>
        </w:rPr>
        <w:t xml:space="preserve"> хуторском казачьем обществе числится 31 каз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й государственной политики в отношении казачества приобретает сегодня на Кубани большое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совместной работы казачьих обществ и органа местного самоуправления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показывает, что без систематической поддержки казачества на современном этапе сложно решать вопросы его экономического и культурного возр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ФСР от 26 апреля 1991 года № 1107-1 «О реабилитации репрессированных народов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июня 1992 года № 632 «О мерах по реализации Закона Российской Федерации «О реабилитации репрессированных народов» в отношении казачества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 края от 9 октября 1995 года № 15-КЗ «О реабилитации кубанского казачества» осуждена политика репрессий казачества, созданы условия для возрождения казачества как исторически сложившейся культурно-этнической общности, восстановления экономических, культурных, патриотических традиций и форм самоуправления казачества, предусмотрена возможность объединения казаков в казачьи общества, а также возможность несения членами казачьих обществ государственной или и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Павловского района организована деятельность казачьей дружины по охране общественного порядка. Также казачество активно участвует в рейдах по выявлению и уничтожению наркосодержащих растений, в природоохранных меро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я дружина оказывает значительную помощь сотрудникам полиции в решении задач по укреплению общественного порядка, борьбе с хулиганством, хищениями собственности, нарушением миграционного законодательства и другими правонаруш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метод реализации запланированных мероприятий позволит придать процессу возрождения и становления хуторских  казачьих обществ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устойчивый, целенаправленный характер: привлечь их к участию в решении социально значимых задач муниципального образования, задач по привлечению членов казачьих обществ к несению государственной службы, патриотическому воспитанию подрастающего поколения, возрождению традиционной культуры казачеств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будет содействовать реализации гражданских, экономических, социальных прав и свобод членов хуторских казачьих обществ, осуществлению оздоровительной и спортивной работы, а также иной деятельности.</w:t>
      </w:r>
      <w:bookmarkStart w:id="13" w:name="sub_20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Цели, задачи реализации муниципальной программы</w:t>
      </w:r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реализация государственной политики в отношении казачества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уховно-нравственного наследия кубанского казачеств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ое воспитание молодежи в казачьих обществах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е обеспечение деятельности хуторских казачьих обществ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частия членов хуторских казачьих обществ в охране общественного порядк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30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 Целевые показатели реализации муниципальной программы</w:t>
      </w:r>
      <w:bookmarkEnd w:id="14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сохранение духовно-нравственного наследия кубанского казачества, военно-патриотическое воспитание молодежи в казачьих обществах, создание условий для обеспечения охраны общественно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1528"/>
        <w:gridCol w:w="28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целевого показа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ленов </w:t>
            </w:r>
            <w:r>
              <w:rPr>
                <w:rStyle w:val="Style15"/>
                <w:b w:val="false"/>
                <w:bCs w:val="false"/>
                <w:color w:val="000000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торского казачьего об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15" w:name="_Hlk151106792"/>
            <w:r>
              <w:rPr>
                <w:rFonts w:cs="Times New Roman" w:ascii="Times New Roman" w:hAnsi="Times New Roman"/>
              </w:rPr>
              <w:t xml:space="preserve">Обеспечение охраны общественного порядка на территории </w:t>
            </w:r>
            <w:r>
              <w:rPr>
                <w:rStyle w:val="Style15"/>
                <w:b w:val="false"/>
                <w:bCs w:val="false"/>
                <w:color w:val="000000"/>
              </w:rPr>
              <w:t>Вес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авловского района членами </w:t>
            </w:r>
            <w:r>
              <w:rPr>
                <w:rStyle w:val="Style15"/>
                <w:b w:val="false"/>
                <w:bCs w:val="false"/>
                <w:color w:val="000000"/>
              </w:rPr>
              <w:t>Веселовского</w:t>
            </w:r>
            <w:r>
              <w:rPr>
                <w:rFonts w:cs="Times New Roman" w:ascii="Times New Roman" w:hAnsi="Times New Roman"/>
              </w:rPr>
              <w:t xml:space="preserve"> хуторского казачьего общества</w:t>
            </w:r>
            <w:bookmarkEnd w:id="15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 CYR;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установлен –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 Этапы реализации Программы не предусматрива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ая поддержка хуторского казачьего общества на осуществление деятельности по участию в охране общественного порядка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обеспечение охраны общественного порядка на территории Веселовского сельского поселения Павловского района членами Веселовского хуторского казачьего общества.</w:t>
      </w:r>
      <w:bookmarkStart w:id="16" w:name="_Hlk55832288"/>
      <w:r>
        <w:rPr>
          <w:sz w:val="28"/>
          <w:szCs w:val="28"/>
        </w:rPr>
        <w:t xml:space="preserve"> Поддержка  деятельности  общественных  организаций  осуществляется  в  форме предоставления субсидий некоммерческим организациям, не являющимся государственными (муниципальными)  учреждениями,  на  финансовое  обеспечение  затрат,  направленных  на реализацию проектов в области социальной поддержки граждан. Субсидии предоставляются ежегодно</w:t>
      </w:r>
      <w:bookmarkEnd w:id="16"/>
      <w:r>
        <w:rPr>
          <w:sz w:val="28"/>
          <w:szCs w:val="28"/>
        </w:rPr>
        <w:t>, согласно Порядку утвержденным администрацией Веселовского сельского поселения Павлов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Весел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 1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spacing w:before="0" w:after="0"/>
        <w:ind w:left="284" w:hanging="0"/>
        <w:contextualSpacing/>
        <w:jc w:val="center"/>
        <w:rPr>
          <w:b/>
          <w:b/>
          <w:shd w:fill="FFFFFF" w:val="clear"/>
        </w:rPr>
      </w:pPr>
      <w:bookmarkStart w:id="17" w:name="_Hlk151220283"/>
      <w:bookmarkEnd w:id="17"/>
      <w:r>
        <w:rPr/>
        <w:t>О</w:t>
      </w:r>
      <w:r>
        <w:rPr>
          <w:b/>
          <w:shd w:fill="FFFFFF" w:val="clear"/>
        </w:rPr>
        <w:t>ценка эффективност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1"/>
        <w:numPr>
          <w:ilvl w:val="0"/>
          <w:numId w:val="0"/>
        </w:numPr>
        <w:spacing w:before="0" w:after="0"/>
        <w:ind w:left="284" w:hanging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  <w:lang w:val="ru-RU"/>
        </w:rPr>
        <w:t>8.</w:t>
      </w: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51220283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Веселовского сельского поселения</w:t>
      </w:r>
    </w:p>
    <w:p>
      <w:pPr>
        <w:sectPr>
          <w:type w:val="nextPage"/>
          <w:pgSz w:w="11906" w:h="16838"/>
          <w:pgMar w:left="1701" w:right="566" w:gutter="0" w:header="0" w:top="284" w:footer="0" w:bottom="719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Ю.В.Яковченко</w:t>
      </w:r>
    </w:p>
    <w:p>
      <w:pPr>
        <w:pStyle w:val="Normal"/>
        <w:ind w:left="9072" w:hanging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9" w:name="_Hlk151220341"/>
      <w:bookmarkEnd w:id="19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  <w:br/>
        <w:t xml:space="preserve"> к паспорту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программ</w:t>
        </w:r>
      </w:hyperlink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ы Веселовского сельского поселения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 CYR;Times New Roman"/>
          <w:bCs/>
          <w:color w:val="2D2D2D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11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yellow"/>
          <w:shd w:fill="FFFFFF" w:val="clear"/>
          <w:lang w:val="ru-RU"/>
        </w:rPr>
      </w:r>
      <w:bookmarkStart w:id="20" w:name="_Hlk151220341"/>
      <w:bookmarkStart w:id="21" w:name="_Hlk151220341"/>
      <w:bookmarkEnd w:id="2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  <w:br/>
        <w:t xml:space="preserve">основных мероприятий муниципальной программы «Поддержка казачьих обществ на территор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47"/>
        <w:gridCol w:w="519"/>
        <w:gridCol w:w="985"/>
        <w:gridCol w:w="1395"/>
        <w:gridCol w:w="1784"/>
        <w:gridCol w:w="2477"/>
        <w:gridCol w:w="1711"/>
        <w:gridCol w:w="2314"/>
      </w:tblGrid>
      <w:tr>
        <w:trPr>
          <w:trHeight w:val="70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</w:rPr>
              <w:t>(тыс. рублей)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 меропр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  Програ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, в том числе по годам реализации 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по годам реализации Программы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 Программы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 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Цель программы - Реализация государственной политики в отношении хуторского казачества на территории Веселовского сельского поселения Павлов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чи программы - сохранение духовно-нравственного наследия кубанского казачества; военно-патриотическое воспитание молодежи в казачьих обществах; информационное обеспечение деятельности казачьих обществ на территории </w:t>
            </w:r>
            <w:r>
              <w:rPr>
                <w:rFonts w:cs="Times New Roman" w:ascii="Times New Roman" w:hAnsi="Times New Roman"/>
              </w:rPr>
              <w:t>Веселовского</w:t>
            </w:r>
            <w:r>
              <w:rPr/>
              <w:t xml:space="preserve"> сельского поселения Павловского района; создание условий для участия членов казачьих обществ в охране общественного порядка</w:t>
            </w:r>
          </w:p>
        </w:tc>
      </w:tr>
      <w:tr>
        <w:trPr>
          <w:trHeight w:val="3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оздание условий для участия членов казачьих обществ в охране общественного поряд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2" w:name="sub_141"/>
            <w:r>
              <w:rPr>
                <w:rFonts w:cs="Times New Roman" w:ascii="Times New Roman" w:hAnsi="Times New Roman"/>
              </w:rPr>
              <w:t>1.</w:t>
            </w:r>
            <w:bookmarkEnd w:id="2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23" w:name="_Hlk151106747"/>
            <w:r>
              <w:rPr>
                <w:rFonts w:cs="Times New Roman" w:ascii="Times New Roman" w:hAnsi="Times New Roman"/>
              </w:rPr>
              <w:t>Финансовая поддержка хуторского казачьего общества на осуществление деятельности по участию в охране общественного порядка на территории Веселовского сельского поселения Павловского района</w:t>
            </w:r>
            <w:bookmarkEnd w:id="23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24" w:name="_Hlk151106365"/>
            <w:r>
              <w:rPr>
                <w:rFonts w:cs="Times New Roman" w:ascii="Times New Roman" w:hAnsi="Times New Roman"/>
              </w:rPr>
              <w:t>создание условий для обеспечения охраны общественного порядка</w:t>
            </w:r>
            <w:bookmarkEnd w:id="24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- ответственный за выполнение мероприятия, хуторское казачье общество - получатель субсиди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В.Яковченко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 New Roman" w:hAnsi="Times New Roman CYR;Times New Roman" w:cs="Times New Roman CYR;Times New Roman"/>
      <w:b/>
      <w:bCs/>
      <w:color w:val="000080"/>
      <w:sz w:val="24"/>
      <w:szCs w:val="24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0100365&amp;sub=0" TargetMode="External"/><Relationship Id="rId4" Type="http://schemas.openxmlformats.org/officeDocument/2006/relationships/hyperlink" Target="http://mobileonline.garant.ru/document?id=12023593&amp;sub=0" TargetMode="External"/><Relationship Id="rId5" Type="http://schemas.openxmlformats.org/officeDocument/2006/relationships/hyperlink" Target="http://mobileonline.garant.ru/document?id=23801015&amp;sub=0" TargetMode="External"/><Relationship Id="rId6" Type="http://schemas.openxmlformats.org/officeDocument/2006/relationships/hyperlink" Target="http://mobileonline.garant.ru/document?id=10100365&amp;sub=0" TargetMode="External"/><Relationship Id="rId7" Type="http://schemas.openxmlformats.org/officeDocument/2006/relationships/hyperlink" Target="http://mobileonline.garant.ru/document?id=12023593&amp;sub=0" TargetMode="External"/><Relationship Id="rId8" Type="http://schemas.openxmlformats.org/officeDocument/2006/relationships/hyperlink" Target="http://mobileonline.garant.ru/document?id=23801015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45:00Z</dcterms:created>
  <dc:creator>1</dc:creator>
  <dc:description/>
  <dc:language>en-US</dc:language>
  <cp:lastModifiedBy>user</cp:lastModifiedBy>
  <cp:lastPrinted>2024-11-14T09:54:00Z</cp:lastPrinted>
  <dcterms:modified xsi:type="dcterms:W3CDTF">2024-11-14T06:54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CDEDA09444708A9AB1C535EC6D58D_12</vt:lpwstr>
  </property>
  <property fmtid="{D5CDD505-2E9C-101B-9397-08002B2CF9AE}" pid="3" name="KSOProductBuildVer">
    <vt:lpwstr>1049-12.2.0.18607</vt:lpwstr>
  </property>
</Properties>
</file>