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b/>
                <w:bCs/>
              </w:rPr>
              <w:t xml:space="preserve">         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647700" cy="7423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11.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енсионное обеспечение лиц, замещавших выборные муниципальные должности и должности муниципальной службы в   Веселовском сельском поселении Павл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со статьей 15 Федерального закона от 6 октября 2003года № 131-ФЗ «Об общих принципах организации местного самоуправления в Российской Федерации», постановлением администрации Веселовского сельского поселения Павловского района от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2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муниципальных программ Веселовского сельского поселения Павловского район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»</w:t>
      </w:r>
      <w:r>
        <w:rPr>
          <w:rFonts w:eastAsia="Times New Roman CYR;Times New Roman"/>
          <w:color w:val="000000"/>
          <w:sz w:val="28"/>
        </w:rPr>
        <w:t xml:space="preserve">, </w:t>
      </w:r>
      <w:r>
        <w:rPr>
          <w:sz w:val="28"/>
          <w:szCs w:val="28"/>
        </w:rPr>
        <w:t>Уставом  Веселовского сельского поселения Павловского района, в целях обеспечения эффективной реализации муниципальной программы Веселовского сельского поселения Павловского района в области социальной поддержки  граждан     Веселовского сельского поселения Павл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 Веселовского сельского поселения Павловского  района «Пенсионное обеспечение лиц, замещавших выборные муниципальные должности и должности муниципальной службы в   Веселовском сельском поселении Павловского района»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Style27"/>
        <w:bidi w:val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айте администрации Веселовского сельского поселения Павловского района.</w:t>
      </w:r>
    </w:p>
    <w:p>
      <w:pPr>
        <w:pStyle w:val="Style27"/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7"/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7"/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Веселовского сельского поселения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rFonts w:cs="Times New Roman"/>
          <w:sz w:val="28"/>
          <w:szCs w:val="28"/>
        </w:rPr>
        <w:t xml:space="preserve">Павловского района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</w:rPr>
        <w:t xml:space="preserve">   Ю.В.Яковченк</w:t>
      </w:r>
      <w:r>
        <w:rPr>
          <w:rFonts w:cs="Times New Roman"/>
          <w:sz w:val="28"/>
          <w:szCs w:val="28"/>
          <w:lang w:val="ru-RU"/>
        </w:rPr>
        <w:t>о</w:t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18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18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8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</w:rPr>
        <w:t>0</w:t>
      </w:r>
      <w:r>
        <w:rPr>
          <w:color w:val="000000"/>
          <w:sz w:val="28"/>
          <w:szCs w:val="26"/>
          <w:u w:val="single"/>
          <w:lang w:val="ru-RU"/>
        </w:rPr>
        <w:t>1</w:t>
      </w:r>
      <w:r>
        <w:rPr>
          <w:color w:val="000000"/>
          <w:sz w:val="28"/>
          <w:szCs w:val="26"/>
          <w:u w:val="single"/>
        </w:rPr>
        <w:t>.11.202</w:t>
      </w:r>
      <w:r>
        <w:rPr>
          <w:color w:val="000000"/>
          <w:sz w:val="28"/>
          <w:szCs w:val="26"/>
          <w:u w:val="single"/>
          <w:lang w:val="ru-RU"/>
        </w:rPr>
        <w:t>4</w:t>
      </w:r>
      <w:r>
        <w:rPr>
          <w:color w:val="000000"/>
          <w:sz w:val="28"/>
          <w:szCs w:val="26"/>
          <w:u w:val="single"/>
        </w:rPr>
        <w:t xml:space="preserve"> г </w:t>
      </w:r>
      <w:r>
        <w:rPr>
          <w:color w:val="000000"/>
          <w:sz w:val="28"/>
          <w:szCs w:val="26"/>
        </w:rPr>
        <w:t xml:space="preserve">№ </w:t>
      </w:r>
      <w:r>
        <w:rPr>
          <w:color w:val="000000"/>
          <w:sz w:val="28"/>
          <w:szCs w:val="26"/>
          <w:u w:val="single"/>
          <w:lang w:val="ru-RU"/>
        </w:rPr>
        <w:t>141</w:t>
      </w:r>
    </w:p>
    <w:p>
      <w:pPr>
        <w:pStyle w:val="Style18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Style18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енсионное обеспечение лиц, замещавших выборные муниципальные должности и должности муниципальной службы в   Веселовском сельском поселении Павловского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нсионное обеспечение лиц, замещавших выборные муниципальные должности и должности муниципальной службы в   Веселовском сельском поселении Павл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052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енсионное обеспечение лиц, замещавших выборные муниципальные должности и должности муниципальной службы в   Веселовском сельском поселении Павловского района» 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ав лиц, замещавших муниципальные должности и должности муниципальной службы в органах местного самоуправления Веселовского сельского поселения Павловского района, на пенсионное обеспечение за выслугу лет в соответствии с действующим законодательством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и выплата пенсионного обеспечения за выслугу лет лицам, замещавшим муниципальные должности и должности муниципальной службы в органах местного самоуправления Веселовского сельского поселения Павловского района.  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го положения пенсионеров муниципальной службы Веселовского сельского поселения Павловского район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 Сроки реализации муниципальной программы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ируемый объем финансирования мероприятий муниципальной программы из средств местного бюджета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202</w:t>
            </w:r>
            <w:r>
              <w:rPr>
                <w:sz w:val="28"/>
                <w:szCs w:val="28"/>
                <w:lang w:val="en-US"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 xml:space="preserve"> году – </w:t>
            </w:r>
            <w:r>
              <w:rPr>
                <w:sz w:val="28"/>
                <w:szCs w:val="28"/>
                <w:lang w:val="en-US" w:eastAsia="ru-RU"/>
              </w:rPr>
              <w:t>615</w:t>
            </w:r>
            <w:r>
              <w:rPr>
                <w:sz w:val="28"/>
                <w:szCs w:val="28"/>
                <w:lang w:eastAsia="ru-RU"/>
              </w:rPr>
              <w:t>,0 тыс. рублей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деятельности,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5 части 1 статьи 23 Федерального закона от 2 марта 2007 года              № 25-ФЗ «О муниципальной службе в Российской Федерации» муниципальным служащим гарантировано пенсионное обеспечение за выслугу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ответствии с  Положением «О дополнительном материальном обеспечении лиц,  замещавших муниципальные должности и должности муниципальной службы», дополнительное материальное обеспечение получает один пенсионер  из  числа лиц, замещавших муниципальные должности и должности муниципальной службы в органах местного самоуправления Весело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вязи  со  вступлением в силу Закона Краснодарского края от 3 декабря 2013 года № 2840-КЗ «О пенсии за выслугу лет лицам, замещавшим должности государственной гражданской службы Краснодарского края» и</w:t>
      </w:r>
      <w:r>
        <w:rPr>
          <w:rFonts w:cs="Calibri"/>
          <w:sz w:val="28"/>
          <w:szCs w:val="28"/>
        </w:rPr>
        <w:t xml:space="preserve"> распространением в полном объеме прав государственных гражданских служащих в области пенсионного обеспечения на муниципальных служащих, администрацией </w:t>
      </w:r>
      <w:r>
        <w:rPr>
          <w:sz w:val="28"/>
          <w:szCs w:val="28"/>
        </w:rPr>
        <w:t>Веселовского</w:t>
      </w:r>
      <w:r>
        <w:rPr>
          <w:rFonts w:cs="Calibri"/>
          <w:sz w:val="28"/>
          <w:szCs w:val="28"/>
        </w:rPr>
        <w:t xml:space="preserve"> сельского поселения Павловского района  разработано </w:t>
      </w:r>
      <w:r>
        <w:rPr>
          <w:sz w:val="28"/>
          <w:szCs w:val="28"/>
        </w:rPr>
        <w:t>Положения «О пенсионном обеспечении за выслугу лет лиц, замещавших муниципальные должности и должности муниципальной службы в органах местного самоуправления Веселовского сельского поселения Павл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оссийской Федерации и Краснодарского края, органы местного самоуправления Веселовского  сельского поселения Павловского района  вправе выплачивать пенсионное обеспечение за выслугу лет лиц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бюджета Весело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небольшой размер пенсий бывших муниципальных служащих, учитывая обращения в администрацию пенсионеров с просьбами об оказании им дополнительных мер социальной поддержки, изучив практику выплаты пенсионного обеспечения за выслугу лет, сложившуюся в муниципальных образованиях края, а также в рамках реализации  Положения «О пенсионном обеспечении за выслугу лет лиц, замещавших муниципальные должности и должности муниципальной службы в органах местного самоуправления Веселовского сельского поселения Павловского района» администрация Веселовского сельского поселения Павловского района приняла решение разработать  программу, направленную на реализацию данного Положения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Данная программа позволит лицам, замещавшим муниципальные должности и должности муниципальной службы в органах местного самоуправления Веселовского сельского поселения Павловского района, в полной мере  реализовать гарантию на пенсионное обеспечение за выслугу лет, а соответственно направлена на социальную поддержку указанной категории населения района в целях повышения уровня их жизн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еализация программы повысит престиж муниципальной службы, создаст для муниципальных служащих дополнительный стимул повышения эффективности работы, привлечет на муниципальную службу высококвалифицированные кадры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ализация прав лиц, замещавших муниципальные должности и  должности муниципальной службы в органах местного самоуправления Веселовского сельского поселения Павловского района, на пенсионное обеспечение за выслугу л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енсионного обеспечения за выслугу лет лицам, имеющим право на его получение и обратившимся с заявлением о его назна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онного обеспечения за выслугу лет лицам, замещавшим муниципальные должности и 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й перерасчет пенсионного обеспечения за выслугу л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  <w:bCs/>
          <w:sz w:val="28"/>
          <w:szCs w:val="28"/>
        </w:rPr>
        <w:t>Целевые показатели муниципальной подпрограммы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GoBack"/>
      <w:bookmarkStart w:id="1" w:name="_GoBack"/>
      <w:bookmarkEnd w:id="1"/>
    </w:p>
    <w:tbl>
      <w:tblPr>
        <w:tblW w:w="966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244"/>
        <w:gridCol w:w="1431"/>
        <w:gridCol w:w="4377"/>
        <w:gridCol w:w="25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показателя показател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ru-RU"/>
              </w:rPr>
              <w:t>5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го положения пенсионеров муниципальной службы Веселовского сельского поселения Павловского района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рок реализации муниципальной программы  установлен –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. Этапы реализации муниципальной программы  не предусматриваются, так как программные мероприятия будут реализовываться весь пери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Перечень и краткое описание основных мероприятий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и реализации муниципальной программы являются: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выплата пенсионного обеспечения за выслугу лет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1926"/>
        <w:gridCol w:w="1986"/>
        <w:gridCol w:w="2088"/>
        <w:gridCol w:w="1903"/>
      </w:tblGrid>
      <w:tr>
        <w:trPr>
          <w:trHeight w:val="56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(тыс.руб.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главный распорядитель бюджетных средст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онного обеспечения за выслугу л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1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1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Heading1"/>
        <w:numPr>
          <w:ilvl w:val="0"/>
          <w:numId w:val="3"/>
        </w:numPr>
        <w:spacing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основание ресурсного обеспечен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«Пенсионное обеспечение лиц, замещавших выборные муниципальные должности и должности муниципальной службы в   Веселовском сельском поселении Павловского района» осуществляется посредством финансирования из местного бюджета в размере  </w:t>
      </w:r>
      <w:r>
        <w:rPr>
          <w:sz w:val="28"/>
          <w:szCs w:val="28"/>
          <w:lang w:val="ru-RU"/>
        </w:rPr>
        <w:t>615</w:t>
      </w:r>
      <w:r>
        <w:rPr>
          <w:sz w:val="28"/>
          <w:szCs w:val="28"/>
        </w:rPr>
        <w:t>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false"/>
        <w:spacing w:lineRule="auto" w:line="240" w:before="0" w:after="0"/>
        <w:ind w:left="851" w:right="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Методика оценки эффективности реализации 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Style24"/>
        <w:suppressAutoHyphens w:val="false"/>
        <w:spacing w:lineRule="auto" w:line="240" w:before="0" w:after="0"/>
        <w:ind w:left="1571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я 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Ю</w:t>
      </w:r>
      <w:r>
        <w:rPr>
          <w:sz w:val="28"/>
          <w:szCs w:val="28"/>
          <w:lang w:val="en-US" w:eastAsia="ru-RU"/>
        </w:rPr>
        <w:t>.В.Яковченк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15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9:00Z</dcterms:created>
  <dc:creator>Admin</dc:creator>
  <dc:description/>
  <dc:language>en-US</dc:language>
  <cp:lastModifiedBy>user</cp:lastModifiedBy>
  <cp:lastPrinted>2024-11-14T10:11:00Z</cp:lastPrinted>
  <dcterms:modified xsi:type="dcterms:W3CDTF">2024-11-14T07:12:02Z</dcterms:modified>
  <cp:revision>32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5369A881D45DC92A0477F705B2A5F_12</vt:lpwstr>
  </property>
  <property fmtid="{D5CDD505-2E9C-101B-9397-08002B2CF9AE}" pid="3" name="KSOProductBuildVer">
    <vt:lpwstr>1049-12.2.0.18607</vt:lpwstr>
  </property>
</Properties>
</file>