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8247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9.01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Головко Алексей Иван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084777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9.01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1578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2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Мамылов Иван Серг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68651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2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3215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3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Еременко Виктор Борис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36538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3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3968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1.04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Ерещенко Татьяна Дмитри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217385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1.04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93306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КФХ Быков Виктор Викто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10821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0677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6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Зязина Нелли Васил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64228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06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не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74929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8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Глава КФХ Евко Петр Алекс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03103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8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99969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Арутюнян Надежда Васил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012807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3266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0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Мазур Геннадий Васил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320752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0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6248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11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Юркина Евгения Петро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65067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11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590856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П Голуб Юрий Алекс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10976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z w:val="28"/>
          <w:szCs w:val="28"/>
          <w:lang w:val="ru-RU"/>
        </w:rPr>
        <w:t>Глава Веселовского сельского поселения                                                                                                        Ю.В. Яковченко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6:00Z</dcterms:created>
  <dc:creator>Admin</dc:creator>
  <dc:description/>
  <cp:keywords/>
  <dc:language>en-US</dc:language>
  <cp:lastModifiedBy>Adm</cp:lastModifiedBy>
  <cp:lastPrinted>2024-12-27T09:06:00Z</cp:lastPrinted>
  <dcterms:modified xsi:type="dcterms:W3CDTF">2024-12-27T08:06:00Z</dcterms:modified>
  <cp:revision>12</cp:revision>
  <dc:subject/>
  <dc:title/>
</cp:coreProperties>
</file>