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13.12.2024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5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</w:t>
      </w:r>
      <w:r>
        <w:rPr>
          <w:rFonts w:cs="Times New Roman" w:ascii="Times New Roman" w:hAnsi="Times New Roman"/>
          <w:sz w:val="28"/>
          <w:szCs w:val="28"/>
          <w:lang w:val="ru-RU"/>
        </w:rPr>
        <w:t>464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1</w:t>
      </w:r>
      <w:r>
        <w:rPr>
          <w:rFonts w:cs="Times New Roman" w:ascii="Times New Roman" w:hAnsi="Times New Roman"/>
          <w:sz w:val="28"/>
          <w:szCs w:val="28"/>
          <w:lang w:val="ru-RU"/>
        </w:rPr>
        <w:t>464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0 тыс. рубл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еселовского сельского поселения Павловского района, направляются в установленном порядке на увеличение расходов  бюджета Веселовского сельского поселения Павловского района соответственно целям их предоставле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Веселовского сельского поселения Павловского района, не определена,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Утверди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год, согласно приложения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Веселовского сельского 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 приложению № 4 к настоящему реш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Веселовского сельского 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(приложению № 4 к настоящему решению)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еселовского сельского поселения Павловского района в 5,0 тыс. рубле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Веселовского сельского 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№ 5 к настоящему решению.</w:t>
      </w:r>
    </w:p>
    <w:p>
      <w:pPr>
        <w:pStyle w:val="11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согласно приложению № 6 к настоящему решению. </w:t>
      </w:r>
    </w:p>
    <w:p>
      <w:pPr>
        <w:pStyle w:val="11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перечень муниципальных программ Веселовского сельского поселения Павловского района и объемы бюджетных ассигнований на их реализацию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№ 11  к настоящему реш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ъем бюджетных ассигнований дорожного фонда Веселовского сельского поселения Павловск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Веселовского сельского поселения Павл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Весел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Весел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исполнительного орган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муниципальной поддержки общественным объединениям и организациям, осуществляющим деятельность по участию в охране общественного порядк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я муниципальной поддержки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Весел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Веселовского сельского поселения Павловского района в размере пятнадцать процент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08"/>
        <w:rPr>
          <w:b/>
          <w:b/>
        </w:rPr>
      </w:pPr>
      <w:r>
        <w:rPr>
          <w:b/>
        </w:rPr>
        <w:t>Статья 8</w:t>
      </w:r>
    </w:p>
    <w:p>
      <w:pPr>
        <w:pStyle w:val="Style23"/>
        <w:ind w:firstLine="708"/>
        <w:rPr>
          <w:lang w:val="ru-RU"/>
        </w:rPr>
      </w:pPr>
      <w:r>
        <w:rPr/>
        <w:t>1. Установить, что неиспользованные по состоянию на 1 января 202</w:t>
      </w:r>
      <w:r>
        <w:rPr>
          <w:lang w:val="ru-RU"/>
        </w:rPr>
        <w:t>5</w:t>
      </w:r>
    </w:p>
    <w:p>
      <w:pPr>
        <w:pStyle w:val="Style23"/>
        <w:rPr/>
      </w:pPr>
      <w:r>
        <w:rPr/>
        <w:t>года остатки межбюджетных трансфертов,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Веселовского сельского поселения Павловского района в порядке, установленном нормативным правовым актом администрации Весел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Веселовского сельского поселения Павловского района.</w:t>
        <w:tab/>
      </w:r>
    </w:p>
    <w:p>
      <w:pPr>
        <w:pStyle w:val="Style23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Веселовского сельского поселения Павловского района,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компетенции, требующих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ить размеры должностного оклада выборного должностного лица, осуществляющего свои полномочия на постоянной основе и лиц, замещающих муниципальные должности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ботников, замещающих должности не являющиеся должностями муниципальной служ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у муниципального казенного учреждения с 1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7,4</w:t>
      </w:r>
      <w:r>
        <w:rPr>
          <w:rFonts w:cs="Times New Roman" w:ascii="Times New Roman" w:hAnsi="Times New Roman"/>
          <w:sz w:val="28"/>
          <w:szCs w:val="28"/>
        </w:rPr>
        <w:t xml:space="preserve"> процента.  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283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7  к настоящему решению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ешних заимствований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8  к настоящему решению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рограмму муниципальных гарантий Веселовского сельского поселения Павловского района в валюте Российской Федерации на 2024 год согласно приложению № 9  к настоящему решению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гарантий Веселовского сельского поселения Павловского района в иностранной валюте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огласно приложению № 10  к настоящему реше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тановить предельный  объем муниципального долга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045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редельный объем расходов на обслуживание муниципального долга Веселовского сельского поселения Павл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17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управление муниципальным долгом осуществляется администрацией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соответствии с уставом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Веселовского сельского поселения Павловского района и выдачи муниципальных гарантий Веселовского сельского поселения Павловского района другим заемщикам для привлечения кредитов в соответствии с настоящим решением и уставом Веселовского сельского поселения Павловского района принадлежит администрации Весе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получатели средств бюджета Весел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Весел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на проведение конгрессов, форумов, фестивалей, конкурсов, представление экспозиций Весел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Веселов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размес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айте администрации Веселовского сельского поселения Павловского район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опубликовать  настоящее   решение   путем размещения в официальном сетевом изда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45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5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96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9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48,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061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6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56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5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 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91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226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226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226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36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0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126"/>
        <w:gridCol w:w="851"/>
        <w:gridCol w:w="1127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06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2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56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2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14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6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5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14648,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13.12.2024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5/1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5/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12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/1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 976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4-12-13T14:46:00Z</cp:lastPrinted>
  <dcterms:modified xsi:type="dcterms:W3CDTF">2024-12-16T11:03:4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19307</vt:lpwstr>
  </property>
</Properties>
</file>