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-ца Весела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27.12.2024                                                                                № 4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ярмарки на территории Веселовского сельского поселения Павловского район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администрации Веселовского сельского поселения Павловского района от 26 января 2012 года № 8 «Об утверждении Положения о порядке организации деятельности ярмарок на территории Веселовского сельского поселения Павловского района»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Провести на территории Веселовского сельского поселения Павловского района универсальную, розничную, круглогодичную ярмар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Организатор ярмарки – индивидуальный предприниматель Арутюнян Надежда Васильевна (Краснодарский край, Павловский район, станица Веселая, улица Чапаева, 52 корп. А кв.1; телефон: 8(86191) 4-34-85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Определить место проведения ярмарки – Краснодарский край, Павловский район, станица Веселая, ул. Ленина 40-В (прилегающая территория к административному зданию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26 торговых мест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начало проведения ярмарки – с 01 января по 31 декабря 2025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режим работы ярмарки с 7-00 часов до 13-00 часов – два раза в неделю (вторник, пятниц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министерства внутренних дел России по Павловскому району Краснодарского края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ведущего специалиста администрации Веселовского сельского поселения Павловского района О.В.Остапенк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Распоряжение администрации Веселовского сельского поселения от  14 декабря 2023 года № 39-р «</w:t>
      </w:r>
      <w:r>
        <w:rPr>
          <w:bCs/>
          <w:sz w:val="28"/>
          <w:szCs w:val="28"/>
        </w:rPr>
        <w:t>Об организации ярмарки на территории Веселов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аспоряж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Ю.В.Яковченк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торговых мест в станице Веселой по ул.Лен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03505</wp:posOffset>
                </wp:positionV>
                <wp:extent cx="5940425" cy="599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13140" cy="5296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3140" cy="529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2.25pt;mso-wrap-distance-left:504pt;mso-wrap-distance-right:504pt;mso-wrap-distance-top:0pt;mso-wrap-distance-bottom:0pt;margin-top:8.1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13140" cy="5296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3140" cy="529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Краснодарскому краю</w:t>
      </w:r>
    </w:p>
    <w:p>
      <w:pPr>
        <w:pStyle w:val="Normal"/>
        <w:rPr/>
      </w:pPr>
      <w:r>
        <w:rPr>
          <w:sz w:val="24"/>
          <w:szCs w:val="24"/>
        </w:rPr>
        <w:t>в Кущевском, Крыловском, Ленинградском</w:t>
      </w:r>
    </w:p>
    <w:p>
      <w:pPr>
        <w:pStyle w:val="Normal"/>
        <w:rPr/>
      </w:pPr>
      <w:r>
        <w:rPr>
          <w:sz w:val="24"/>
          <w:szCs w:val="24"/>
        </w:rPr>
        <w:t>и Павловском районах                                                                                                 А.Н.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ения надзорной деятельности и 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-р внутренней службы                                                                                           М.М.Бор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олиции отдела Мини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х дел Российской Федерац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скому району Краснодарского края                                                              В.В.Ф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п-к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Весел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С.В.Костю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2:00Z</dcterms:created>
  <dc:creator>Komp</dc:creator>
  <dc:description/>
  <cp:keywords/>
  <dc:language>en-US</dc:language>
  <cp:lastModifiedBy>Ves</cp:lastModifiedBy>
  <cp:lastPrinted>2024-12-25T11:37:00Z</cp:lastPrinted>
  <dcterms:modified xsi:type="dcterms:W3CDTF">2024-12-25T08:45:00Z</dcterms:modified>
  <cp:revision>4</cp:revision>
  <dc:subject/>
  <dc:title>Совет</dc:title>
</cp:coreProperties>
</file>