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9.1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.2024 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6/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5 декабря 2023 года №59/199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вловского района  на 2024 год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5 декабря 2023 года №59/199 «О бюджете Веселовского сельского поселения Павловского района на 2024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4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5 57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 285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5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 1 713,6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1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4 г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/2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4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098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9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05,0</w:t>
            </w:r>
          </w:p>
        </w:tc>
      </w:tr>
      <w:tr>
        <w:trPr>
          <w:trHeight w:val="2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3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 47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 02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99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319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769,9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8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5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 571,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12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/29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4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 285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574,3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,7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80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5,1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60,5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0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63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39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12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/2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 285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516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16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16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16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16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16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3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3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44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44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44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44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9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9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9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9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spacing w:before="240" w:after="60"/>
              <w:rPr>
                <w:rFonts w:ascii="Times New Roman" w:hAnsi="Times New Roman" w:eastAsia="Arial Unicode MS;Arial" w:cs="Times New Roman"/>
                <w:bCs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териально - технической базы муниципального бюджетного учреждения «Дом культуры» муниципального образования Веселовское сельское поселение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 xml:space="preserve"> «Подготовка и проведение на территории Веселов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проведения мероприятий, посвященных юбилейным и праздничным датам на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20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1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16,9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458,9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458,9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830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830,3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91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91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0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30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30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30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30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1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12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/2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56"/>
        <w:gridCol w:w="555"/>
        <w:gridCol w:w="832"/>
        <w:gridCol w:w="1968"/>
        <w:gridCol w:w="850"/>
        <w:gridCol w:w="1286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 285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574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20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1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1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8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0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0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 xml:space="preserve"> «Подготовка и проведение на территории Веселов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проведения мероприятий, посвященных юбилейным и праздничным датам на территории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63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 63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4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4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4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4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9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териально - технической базы муниципального бюджетного учреждения «Дом культуры» муниципального образования Веселовское сельское поселение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12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/2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4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122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571,9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571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571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571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7285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7285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7285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7285,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9.12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  <w:lang w:val="ru-RU"/>
        </w:rPr>
        <w:t>6/2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12.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/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12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/2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4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12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/2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12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/29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12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/29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Благоустройство территории Веселовского сельского поселения Павловского района»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 xml:space="preserve"> «Подготовка и проведение на территории Веселовского сельского поселения Павловского района мероприятий, посвященных юбилейным и праздничным да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836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ar-SA"/>
    </w:rPr>
  </w:style>
  <w:style w:type="character" w:styleId="Style14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ar-SA"/>
    </w:rPr>
  </w:style>
  <w:style w:type="character" w:styleId="Style16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4-11-22T08:55:00Z</cp:lastPrinted>
  <dcterms:modified xsi:type="dcterms:W3CDTF">2024-12-19T05:53:58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666D9FB724A1DA2867023FF419F79_12</vt:lpwstr>
  </property>
  <property fmtid="{D5CDD505-2E9C-101B-9397-08002B2CF9AE}" pid="3" name="KSOProductBuildVer">
    <vt:lpwstr>1049-12.2.0.19307</vt:lpwstr>
  </property>
</Properties>
</file>