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647700" cy="742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ОЕКТ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 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15 декабря 2023 года №59/199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Павловского района  на 2024 год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4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2 543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4 256,6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Веселовского сельского поселения Павловского района на 1 января 2025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(профицит) бюджета Веселовского сельского поселения Павловского района в сумме  1 713,6 тыс. рублей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Приложение 1,2,3,4,5,6,7,8,9,10,11 изложить в следующей редакци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классификации доходов на 2024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98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5,7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44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12,5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54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43,0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 района </w:t>
        <w:tab/>
        <w:tab/>
        <w:tab/>
        <w:tab/>
        <w:tab/>
        <w:t xml:space="preserve">    Ю.В.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4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56,6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62,0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90,9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40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8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4,7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,7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2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5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 целевым статьям (муниципальным программам Веселов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сходов бюджета на 2024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4 256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у персоналу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6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0" w:name="_Hlk150505822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1" w:name="_Hlk150506118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7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7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2" w:name="_Hlk150506307"/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bookmarkStart w:id="3" w:name="_Hlk15050635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339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е функционирова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387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387,1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318,4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318,4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7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7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8,6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7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Проведение выборов в Веселов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Формирование резервного фонда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зервный фонд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999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999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999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999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734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734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354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54,7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54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54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54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3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3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3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3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3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3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ер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развитию мер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424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284" w:right="424" w:hanging="283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ind w:left="567" w:right="424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тыс. рублей)</w:t>
      </w:r>
    </w:p>
    <w:tbl>
      <w:tblPr>
        <w:tblW w:w="10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70"/>
        <w:gridCol w:w="641"/>
        <w:gridCol w:w="670"/>
        <w:gridCol w:w="832"/>
        <w:gridCol w:w="2126"/>
        <w:gridCol w:w="851"/>
        <w:gridCol w:w="1127"/>
        <w:gridCol w:w="243"/>
      </w:tblGrid>
      <w:tr>
        <w:trPr>
          <w:trHeight w:val="32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56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06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Ф, высших исполнительных  органов государственной власти  субъектов РФ, местных администрац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0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7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7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8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8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ыборов в Веселовском сельском поселении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9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0 00 000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9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9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9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9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4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4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/>
                <w:bCs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/>
                <w:bCs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4" w:name="_Hlk151533406"/>
            <w:bookmarkStart w:id="5" w:name="_Hlk151533406"/>
            <w:bookmarkEnd w:id="5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 государственных корпораций (компаний), публично-правовых компаний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6" w:name="_Hlk150600920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6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150601042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  <w:bookmarkEnd w:id="7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8" w:name="_Hlk150601214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8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ворцы и дома культур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bookmarkStart w:id="9" w:name="_Hlk150601262"/>
            <w:bookmarkStart w:id="10" w:name="_Hlk150601262"/>
            <w:bookmarkEnd w:id="10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5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11" w:name="_Hlk15060154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11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_Hlk150601593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12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ер по социальной поддержке гражд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развитию мер по социальной поддержке гражд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по социальной поддержке гражд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 xml:space="preserve">                  </w:t>
        <w:tab/>
        <w:t xml:space="preserve">                    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Ю.В.Яковченко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 видов источников финансирования дефицитов бюджетов на 2024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2543,0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2543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2543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2543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4256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4256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4256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4256,6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</w:r>
    </w:p>
    <w:p>
      <w:pPr>
        <w:pStyle w:val="Normal"/>
        <w:tabs>
          <w:tab w:val="clear" w:pos="708"/>
          <w:tab w:val="left" w:pos="1095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исполнения расходов, отнесенных к полномочиям Веселовского сельского поселения Павловского района в соответствии с заключенными соглашениями, в 202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/>
        <w:t>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3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Ю.В.Яковченко</w:t>
        <w:tab/>
        <w:t xml:space="preserve">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4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Ю.В.Яковченко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4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4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0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4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4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 Веселовского сельского поселения Павловского района и объемы бюджетных ассигнований на их реализацию 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4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субъектов малого и среднего предпринимательства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«Дорожная деятель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5,7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культур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893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  <w:tab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</w:rPr>
        <w:t xml:space="preserve">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Layout">
    <w:name w:val="layout"/>
    <w:qFormat/>
    <w:rPr/>
  </w:style>
  <w:style w:type="character" w:styleId="Style19">
    <w:name w:val="Заголовок Знак"/>
    <w:qFormat/>
    <w:rPr>
      <w:rFonts w:ascii="Arial" w:hAnsi="Arial" w:eastAsia="Microsoft YaHei" w:cs="Mangal;Mangal"/>
      <w:sz w:val="28"/>
      <w:szCs w:val="28"/>
      <w:lang w:eastAsia="zh-CN"/>
    </w:rPr>
  </w:style>
  <w:style w:type="character" w:styleId="11">
    <w:name w:val="Заголовок 1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cp:keywords/>
  <dc:language>en-US</dc:language>
  <cp:lastModifiedBy>Пользователь</cp:lastModifiedBy>
  <cp:lastPrinted>2023-12-08T15:13:00Z</cp:lastPrinted>
  <dcterms:modified xsi:type="dcterms:W3CDTF">2024-01-19T08:04:00Z</dcterms:modified>
  <cp:revision>340</cp:revision>
  <dc:subject/>
  <dc:title/>
</cp:coreProperties>
</file>