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br/>
      </w: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6720" w:leader="none"/>
        </w:tabs>
        <w:ind w:lef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ПРОЕКТ</w:t>
      </w:r>
    </w:p>
    <w:p>
      <w:pPr>
        <w:pStyle w:val="211"/>
        <w:tabs>
          <w:tab w:val="clear" w:pos="708"/>
          <w:tab w:val="left" w:pos="6720" w:leader="none"/>
        </w:tabs>
        <w:ind w:left="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/>
      </w:pPr>
      <w:r>
        <w:rPr>
          <w:b/>
          <w:spacing w:val="-4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b/>
          <w:bCs/>
          <w:spacing w:val="-4"/>
          <w:sz w:val="28"/>
          <w:szCs w:val="28"/>
          <w:u w:val="single"/>
        </w:rPr>
        <w:t>________ г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bCs/>
          <w:spacing w:val="-4"/>
          <w:sz w:val="28"/>
          <w:szCs w:val="28"/>
          <w:u w:val="single"/>
        </w:rPr>
        <w:t>___</w:t>
      </w:r>
    </w:p>
    <w:p>
      <w:pPr>
        <w:pStyle w:val="211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-ца Веселая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bookmarkStart w:id="0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 на 2024 го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_Hlk156813836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«Поддержка и развитие субъектов малого и среднего предпринимательства 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_Hlk156813897"/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(приложение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3" w:name="_Hlk156813863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bookmarkStart w:id="4" w:name="_Hlk156813873"/>
      <w:bookmarkEnd w:id="4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                                                                     Ю.В.Яковченко                  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5" w:name="_Hlk156813873"/>
      <w:bookmarkStart w:id="6" w:name="_Hlk156813873"/>
      <w:bookmarkEnd w:id="6"/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держка и 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 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15,0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Веселовского сельского поселения Павловского район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Веселов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 Павловского района анализ количества субъектов малого предпринимательства, ведущих деятельность на территории Веселов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Веселовского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7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7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Веселовск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Веселовск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Веселовского сельского поселения Павловского района через сайт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Веселов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Веселовского сельского поселения Павловского района необходимые для реализации Программы оцениваются в объеме 1 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Веселовск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7" w:name="_Hlk151220283"/>
      <w:bookmarkEnd w:id="7"/>
      <w:r>
        <w:rPr>
          <w:rFonts w:cs="Times New Roman" w:ascii="Times New Roman" w:hAnsi="Times New Roman"/>
          <w:b/>
          <w:sz w:val="28"/>
          <w:szCs w:val="28"/>
        </w:rPr>
        <w:t>6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Start w:id="8" w:name="_Hlk151220283"/>
      <w:bookmarkEnd w:id="8"/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                                                                     Ю.В.Яковченко                  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1134"/>
        <w:gridCol w:w="850"/>
        <w:gridCol w:w="1701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консультационная поддержка для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малому предпринимательству для публикации в средствах массовой информации, распространение информ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еминаров, «круглых столов» по актуаль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СП в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«горячей линии» по вопрос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 на обеспече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убъектов малого и среднего предпринимательства за оказанием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убъектов малого и среднего предпринимательства за оказанием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                                                                     Ю.В.Яковченко                  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16:00Z</dcterms:created>
  <dc:creator>Work</dc:creator>
  <dc:description/>
  <cp:keywords/>
  <dc:language>en-US</dc:language>
  <cp:lastModifiedBy>Пользователь</cp:lastModifiedBy>
  <cp:lastPrinted>2023-01-10T09:39:00Z</cp:lastPrinted>
  <dcterms:modified xsi:type="dcterms:W3CDTF">2024-01-30T07:18:00Z</dcterms:modified>
  <cp:revision>35</cp:revision>
  <dc:subject/>
  <dc:title/>
</cp:coreProperties>
</file>