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25</w:t>
      </w:r>
      <w:r>
        <w:rPr>
          <w:sz w:val="28"/>
          <w:szCs w:val="28"/>
        </w:rPr>
        <w:t xml:space="preserve">   </w:t>
        <w:tab/>
        <w:t xml:space="preserve">                                                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селовского  сельского поселения Павловского района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слушав и обсудив отчет главы  Веселовского  сельского поселения         Павловского района о результатах своей деятельности и деятельности администрации Веселовского сельского поселения Павловского района за 2024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Веселовского сельского поселения Павловского района, Совет  Веселовского сельского поселения Павловского района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Веселовского сельского поселения Павловского района за 2024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Веселовского сельского поселения за 2024 год удовлетвори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Веселовского сельского поселения Павловского района за 2024 год в местах для обнародования муниципальных правовых актов и разместить   на официальном сайте администрации   Веселовского сельского поселения Павловского района  в сети «Интернет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Веселовского сельского поселения Павловского района (Тимошкова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со дня его  принят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GCrownStyle;Times New Roman" w:hAnsi="AGCrownStyle;Times New Roman" w:cs="AGCrownStyle;Times New Roman"/>
          <w:b/>
          <w:b/>
          <w:bCs/>
          <w:sz w:val="36"/>
          <w:szCs w:val="36"/>
          <w:lang w:eastAsia="zh-CN"/>
        </w:rPr>
      </w:pPr>
      <w:r>
        <w:rPr>
          <w:rFonts w:cs="AGCrownStyle Cyr;Times New Roman" w:ascii="AGCrownStyle Cyr;Times New Roman" w:hAnsi="AGCrownStyle Cyr;Times New Roman"/>
          <w:b/>
          <w:bCs/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GCrownStyle Cyr;Times New Roman" w:ascii="AGCrownStyle Cyr;Times New Roman" w:hAnsi="AGCrownStyle Cyr;Times New Roman"/>
          <w:b/>
          <w:bCs/>
          <w:sz w:val="36"/>
          <w:szCs w:val="36"/>
        </w:rPr>
        <w:t>о результатах деятельности главы сельского поселения и администрации Веселовского сельского поселения</w:t>
        <w:br/>
        <w:t>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720" w:hanging="36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Введение: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депутаты, жители поселения, гости и приглашенные!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Сегодня мы - участники открытой сессии Совета Веселовского сельского поселения, собрались здесь с главной задачей подвести итоги работы за 2024 год главы поселения и администрации Веселовского сельского поселения в целом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Я представлю вашему вниманию основные, наиболее важные показатели работы администрации за отчетный период, которые мы с вами рассмотрим и проанализируем. А также я доложу о планах на 2025 год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. Общие сведен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данный момент в станице Веселой расположено 722 домовладения, в которых проживает 1898 человека. 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них: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63</w:t>
      </w:r>
      <w:r>
        <w:rPr>
          <w:rFonts w:cs="Times New Roman" w:ascii="Times New Roman" w:hAnsi="Times New Roman"/>
          <w:sz w:val="36"/>
          <w:szCs w:val="36"/>
        </w:rPr>
        <w:t xml:space="preserve"> школьников, учащихся СОШ № 5;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74</w:t>
      </w:r>
      <w:r>
        <w:rPr>
          <w:rFonts w:cs="Times New Roman" w:ascii="Times New Roman" w:hAnsi="Times New Roman"/>
          <w:sz w:val="36"/>
          <w:szCs w:val="36"/>
        </w:rPr>
        <w:t xml:space="preserve"> детей- воспитанников МДОУ № 14;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молодежи до 30 лет – </w:t>
      </w:r>
      <w:r>
        <w:rPr>
          <w:rFonts w:cs="Times New Roman" w:ascii="Times New Roman" w:hAnsi="Times New Roman"/>
          <w:b/>
          <w:sz w:val="36"/>
          <w:szCs w:val="36"/>
        </w:rPr>
        <w:t xml:space="preserve">280 </w:t>
      </w:r>
      <w:r>
        <w:rPr>
          <w:rFonts w:cs="Times New Roman" w:ascii="Times New Roman" w:hAnsi="Times New Roman"/>
          <w:sz w:val="36"/>
          <w:szCs w:val="36"/>
        </w:rPr>
        <w:t>человек;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енсионеров – </w:t>
      </w:r>
      <w:r>
        <w:rPr>
          <w:rFonts w:cs="Times New Roman" w:ascii="Times New Roman" w:hAnsi="Times New Roman"/>
          <w:b/>
          <w:sz w:val="36"/>
          <w:szCs w:val="36"/>
        </w:rPr>
        <w:t>383</w:t>
      </w:r>
      <w:r>
        <w:rPr>
          <w:rFonts w:cs="Times New Roman" w:ascii="Times New Roman" w:hAnsi="Times New Roman"/>
          <w:sz w:val="36"/>
          <w:szCs w:val="36"/>
        </w:rPr>
        <w:t xml:space="preserve"> человека;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трудоспособного населения – </w:t>
      </w:r>
      <w:r>
        <w:rPr>
          <w:rFonts w:cs="Times New Roman" w:ascii="Times New Roman" w:hAnsi="Times New Roman"/>
          <w:b/>
          <w:sz w:val="36"/>
          <w:szCs w:val="36"/>
        </w:rPr>
        <w:t>700</w:t>
      </w:r>
      <w:r>
        <w:rPr>
          <w:rFonts w:cs="Times New Roman" w:ascii="Times New Roman" w:hAnsi="Times New Roman"/>
          <w:sz w:val="36"/>
          <w:szCs w:val="36"/>
        </w:rPr>
        <w:t xml:space="preserve"> человек. Из них постоянно работающих на территории станицы – </w:t>
      </w:r>
      <w:r>
        <w:rPr>
          <w:rFonts w:cs="Times New Roman" w:ascii="Times New Roman" w:hAnsi="Times New Roman"/>
          <w:b/>
          <w:sz w:val="36"/>
          <w:szCs w:val="36"/>
        </w:rPr>
        <w:t>575</w:t>
      </w:r>
      <w:r>
        <w:rPr>
          <w:rFonts w:cs="Times New Roman" w:ascii="Times New Roman" w:hAnsi="Times New Roman"/>
          <w:sz w:val="36"/>
          <w:szCs w:val="36"/>
        </w:rPr>
        <w:t xml:space="preserve"> человек, около </w:t>
      </w:r>
      <w:r>
        <w:rPr>
          <w:rFonts w:cs="Times New Roman" w:ascii="Times New Roman" w:hAnsi="Times New Roman"/>
          <w:b/>
          <w:sz w:val="36"/>
          <w:szCs w:val="36"/>
        </w:rPr>
        <w:t>140</w:t>
      </w:r>
      <w:r>
        <w:rPr>
          <w:rFonts w:cs="Times New Roman" w:ascii="Times New Roman" w:hAnsi="Times New Roman"/>
          <w:sz w:val="36"/>
          <w:szCs w:val="36"/>
        </w:rPr>
        <w:t xml:space="preserve"> работают за пределами сельского поселения - вахтовым методом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территории сельского поселения проживает </w:t>
      </w:r>
      <w:r>
        <w:rPr>
          <w:rFonts w:cs="Times New Roman" w:ascii="Times New Roman" w:hAnsi="Times New Roman"/>
          <w:b/>
          <w:sz w:val="36"/>
          <w:szCs w:val="36"/>
        </w:rPr>
        <w:t xml:space="preserve">35 </w:t>
      </w:r>
      <w:r>
        <w:rPr>
          <w:rFonts w:cs="Times New Roman" w:ascii="Times New Roman" w:hAnsi="Times New Roman"/>
          <w:sz w:val="36"/>
          <w:szCs w:val="36"/>
        </w:rPr>
        <w:t xml:space="preserve">многодетных семей, в них воспитывается </w:t>
      </w:r>
      <w:r>
        <w:rPr>
          <w:rFonts w:cs="Times New Roman" w:ascii="Times New Roman" w:hAnsi="Times New Roman"/>
          <w:b/>
          <w:sz w:val="36"/>
          <w:szCs w:val="36"/>
        </w:rPr>
        <w:t>130</w:t>
      </w:r>
      <w:r>
        <w:rPr>
          <w:rFonts w:cs="Times New Roman" w:ascii="Times New Roman" w:hAnsi="Times New Roman"/>
          <w:sz w:val="36"/>
          <w:szCs w:val="36"/>
        </w:rPr>
        <w:t xml:space="preserve"> дете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  <w:shd w:fill="FFFF00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я Веселовского сельского поселения составляет- 9912 га. Земли сельхоз. использования 8916 га., из них 2480 га являются фондом перераспределения Краснодарского края. </w:t>
      </w:r>
    </w:p>
    <w:p>
      <w:pPr>
        <w:pStyle w:val="Style19"/>
        <w:shd w:fill="F8F8F8" w:val="clear"/>
        <w:ind w:firstLine="851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sz w:val="36"/>
          <w:szCs w:val="36"/>
        </w:rPr>
        <w:t>Основу экономики Веселовского сельского поселения составляет агропромышленное производство. В экономике сельского поселения осуществляют свою деятельность 14 стационарных объектов розничной торговли, 15 крестьянских фермерских хозяйств, на территории поселения зарегистрировано 39 предпринимателей,  а также базовое хозяйство АО «Агрокомплекс Павловский».</w:t>
      </w:r>
    </w:p>
    <w:p>
      <w:pPr>
        <w:pStyle w:val="Normal"/>
        <w:shd w:fill="F8F8F8" w:val="clear"/>
        <w:tabs>
          <w:tab w:val="clear" w:pos="708"/>
          <w:tab w:val="left" w:pos="0" w:leader="none"/>
        </w:tabs>
        <w:ind w:firstLine="851"/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>В личных подсобных хозяйствах Веселовского сельского поселения на 01.01.2025 года содержится: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>- крупного рогатого скота –299 голов, в т.ч. коров 89 гол.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>- овец и коз – 117 голов;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>- кроликов -210 голов;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>- птицы (куры, утки, гуси) – 5500 голов;</w:t>
      </w:r>
    </w:p>
    <w:p>
      <w:pPr>
        <w:pStyle w:val="Normal"/>
        <w:shd w:fill="F8F8F8" w:val="clear"/>
        <w:tabs>
          <w:tab w:val="clear" w:pos="708"/>
          <w:tab w:val="left" w:pos="2235" w:leader="none"/>
        </w:tabs>
        <w:jc w:val="both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>- пчелосемьи –74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 xml:space="preserve">Свою деятельность администрация исполняет на основании ст.14 131- ФЗ «Об общих принципах организации местного самоуправления в Российской Федерации». К вопросам местного значения поселения относятся: </w:t>
      </w:r>
      <w:r>
        <w:rPr>
          <w:rStyle w:val="Emphasis"/>
          <w:sz w:val="36"/>
          <w:szCs w:val="36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3. Бюджет: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сновной целью социально-экономического развития Веселовского сельского поселения Павловского района является повышение благосостояния населения, увеличение доходов граждан и обеспечение бюджетной эффективности.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итуация в экономике прежде всего отражается на </w:t>
      </w:r>
      <w:r>
        <w:rPr>
          <w:bCs/>
          <w:sz w:val="36"/>
          <w:szCs w:val="36"/>
        </w:rPr>
        <w:t>ДОХОДАХ БЮДЖЕТА:</w:t>
      </w:r>
      <w:r>
        <w:rPr>
          <w:sz w:val="36"/>
          <w:szCs w:val="36"/>
        </w:rPr>
        <w:t xml:space="preserve"> Бюджет Веселовского сельского поселения Павловского района на 2024 год утвержден в сумме </w:t>
      </w:r>
      <w:r>
        <w:rPr>
          <w:b/>
          <w:sz w:val="36"/>
          <w:szCs w:val="36"/>
        </w:rPr>
        <w:t xml:space="preserve">15 млн. 572 тыс. руб. 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Бюджет поселения </w:t>
      </w:r>
      <w:r>
        <w:rPr>
          <w:sz w:val="36"/>
          <w:szCs w:val="36"/>
        </w:rPr>
        <w:t>состоит из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обственных доходов, которые составляют </w:t>
      </w:r>
      <w:r>
        <w:rPr>
          <w:rFonts w:cs="Times New Roman" w:ascii="Times New Roman" w:hAnsi="Times New Roman"/>
          <w:b/>
          <w:sz w:val="36"/>
          <w:szCs w:val="36"/>
        </w:rPr>
        <w:t>9 млн. 98 тыс.</w:t>
      </w:r>
      <w:r>
        <w:rPr>
          <w:rFonts w:cs="Times New Roman" w:ascii="Times New Roman" w:hAnsi="Times New Roman"/>
          <w:sz w:val="36"/>
          <w:szCs w:val="36"/>
        </w:rPr>
        <w:t xml:space="preserve"> руб.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езвозмездных поступлений -</w:t>
      </w:r>
      <w:r>
        <w:rPr>
          <w:rFonts w:cs="Times New Roman" w:ascii="Times New Roman" w:hAnsi="Times New Roman"/>
          <w:b/>
          <w:sz w:val="36"/>
          <w:szCs w:val="36"/>
        </w:rPr>
        <w:t>6 млн 474тыс. руб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4 год годовое бюджетное назначение по собственным доходам выполнено на 106,8 % - 9 млн 713 тыс. руб., по безвозмездным поступлениям – на 100% - 6 млн 473 тыс. 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дачи на 2025 год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выявление дополнительных резервов по увеличению налогооблагаемой базы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дальнейшая работа по взысканию образовавшейся задолженности по налоговым и неналоговым платеж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Анализ расходов бюджета</w:t>
      </w:r>
    </w:p>
    <w:p>
      <w:pPr>
        <w:pStyle w:val="Normal"/>
        <w:ind w:firstLine="567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sz w:val="36"/>
          <w:szCs w:val="36"/>
        </w:rPr>
        <w:t>Расходная часть бюджета Веселовского сельского поселения за 2024 год составила 17 млн. 286 тыс. руб.  На 1 января 2025 г. фактические расходы составили 95,1%, что составило 16 млн. 446 тыс. руб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36"/>
          <w:szCs w:val="36"/>
        </w:rPr>
      </w:pPr>
      <w:r>
        <w:rPr>
          <w:rStyle w:val="Emphasis"/>
          <w:sz w:val="36"/>
          <w:szCs w:val="36"/>
        </w:rPr>
        <w:t xml:space="preserve">Расходы бюджета за 2024 год осуществлялись согласно бюджетной росписи, полномочиям и принятым программа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36"/>
          <w:szCs w:val="36"/>
        </w:rPr>
        <w:t>В 2025 году Веселовское сельское поселение планируется участие в краевом конкурсе по отбору проектов местных инициатив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contextualSpacing/>
        <w:jc w:val="both"/>
        <w:rPr>
          <w:rFonts w:cs="Calibri"/>
          <w:b/>
          <w:b/>
          <w:sz w:val="36"/>
          <w:szCs w:val="36"/>
        </w:rPr>
      </w:pPr>
      <w:r>
        <w:rPr>
          <w:b/>
          <w:sz w:val="36"/>
          <w:szCs w:val="36"/>
        </w:rPr>
        <w:t>На основании Порядка выплаты субсидий, утвержденных постановлением главы администрации (губернатора) Краснодарского края № 944 от 05.10.2015 года «Об утверждении Порядка предоставления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 на территории Павловского района» 18 ЛПХ Веселовского поселения получили субсидии в сумме 534,667 тыс.руб., в том числе за сданное молоко – 511,922 тыс.руб., осеменение КРС-9,500 тыс.руб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firstLine="851"/>
        <w:contextualSpacing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5. Дорожная деятельность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На территории поселения выполнен ямочный ремонт улично-дорожной сети по </w:t>
      </w:r>
      <w:r>
        <w:rPr>
          <w:rFonts w:cs="Times New Roman" w:ascii="Times New Roman" w:hAnsi="Times New Roman"/>
          <w:b/>
          <w:sz w:val="36"/>
          <w:szCs w:val="36"/>
        </w:rPr>
        <w:t xml:space="preserve">ул.Чапаева, ул.Кирова, ул.Комсомольской </w:t>
      </w:r>
      <w:r>
        <w:rPr>
          <w:rFonts w:cs="Times New Roman" w:ascii="Times New Roman" w:hAnsi="Times New Roman"/>
          <w:sz w:val="36"/>
          <w:szCs w:val="36"/>
        </w:rPr>
        <w:t>Веселовского сельского поселения общей площадью 215 кв. м. на сумму 450,0 тыс. руб. из средств местного бюджет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й Веселовской сельского поселения была осуществлена закупка гравия в количестве 96 куб. метров на общую сумму 174,4 тыс.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6. Электроснабжение</w:t>
      </w:r>
    </w:p>
    <w:p>
      <w:pPr>
        <w:pStyle w:val="Style19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стоящее время все улицы станицы Веселой освещен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в 2024 году производилась текущая замена ламп светильников уличного освещения по ул. Чапаева, Комсомольской, Октябрьской, Выскребцева, Ленина на которые было затрачено 559,4 тысяч рубл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льнейшая задача поддерживать в надлежащем техническом состоянии уличное освещ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ind w:firstLine="85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7.Благоустройство и санитарный порядок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никами администрации и представителями ТОС проводятся рейды по благоустройству территории поселения. На территории Веселовского сельского поселения в апреле проводился Районный месячник, а также проведено 7 субботников по благоустройству и наведению санитарного порядка.</w:t>
      </w:r>
    </w:p>
    <w:p>
      <w:pPr>
        <w:pStyle w:val="Style19"/>
        <w:ind w:firstLine="85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иболее активное участие принимали: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- МБОУ СОШ № 5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- детский сад №14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- ООО «Агрокомплекс Павловский»;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- МБУ «Дом Культуры»;</w:t>
      </w:r>
    </w:p>
    <w:p>
      <w:pPr>
        <w:pStyle w:val="Style19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Style w:val="Emphasis"/>
          <w:rFonts w:cs="Times New Roman" w:ascii="Times New Roman" w:hAnsi="Times New Roman"/>
          <w:sz w:val="36"/>
          <w:szCs w:val="36"/>
        </w:rPr>
        <w:t>- КФХ «Быков», КФХ «Красноход»;</w:t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Style w:val="Emphasis"/>
          <w:rFonts w:cs="Times New Roman" w:ascii="Times New Roman" w:hAnsi="Times New Roman"/>
          <w:sz w:val="36"/>
          <w:szCs w:val="36"/>
        </w:rPr>
        <w:t>- МУП «Восточное»,</w:t>
      </w:r>
    </w:p>
    <w:p>
      <w:pPr>
        <w:pStyle w:val="Style19"/>
        <w:rPr/>
      </w:pPr>
      <w:r>
        <w:rPr>
          <w:rFonts w:cs="Times New Roman" w:ascii="Times New Roman" w:hAnsi="Times New Roman"/>
          <w:sz w:val="36"/>
          <w:szCs w:val="36"/>
        </w:rPr>
        <w:t>а также администрация поселения.</w:t>
        <w:tab/>
      </w:r>
    </w:p>
    <w:p>
      <w:pPr>
        <w:pStyle w:val="Style19"/>
        <w:ind w:firstLine="73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о поддерживался санитарный порядок на кладбище, в парке, на стадионе, на детской площадке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Многое запланировано администрацией Веселовского сельского поселения и на 2025 год. В том числе: - косметический ремонт памятника землякам, погибшим в годы Великой Отечественной войны;</w:t>
        <w:br/>
        <w:t>- подготовка пакета документов и участие в конкурсе инициативного бюджетирования с проектами: «Благоустройство территории для занятием спорта (беговая дорожка и спортивная площадка)»;</w:t>
        <w:br/>
        <w:t>- произвести обновление въездной стелы в станицу Веселой.</w:t>
      </w:r>
    </w:p>
    <w:p>
      <w:pPr>
        <w:pStyle w:val="Normal"/>
        <w:ind w:firstLine="567"/>
        <w:jc w:val="both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  <w:t>8. Водоснабжение: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В 2024 году проведено устранение 7 (семи) аварий (утечек) на участках магистрального водопровода с  использованием спец. техники.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- возле домовладения № 1 «А» по ул.Выскребцева проведена замена задвижки на магистральном водопроводе 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- Выполнены сварочные работы по устранении утечки на водонапорной башне № 4928(комсомольская)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- Произведена замена насоса на арт.скважине                               № 4928 (Комсомольская) насос скважинный ЭЦВ 6-16-125 -1шт приобретен за средства администрацией Веселовского сельского поселения цена -110 000,00</w:t>
      </w:r>
    </w:p>
    <w:p>
      <w:pPr>
        <w:pStyle w:val="Normal"/>
        <w:ind w:firstLine="567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роводится работа с населением по снижению задолженности по оплате за оказанные услуги. </w:t>
      </w:r>
    </w:p>
    <w:p>
      <w:pPr>
        <w:pStyle w:val="Normal"/>
        <w:ind w:firstLine="567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9. Еще одно полномочие, на котором хотелось заострить ваше внимание -это участие в организации деятельности по сбору и транспортировке твердых коммунальных отход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декабря 2023 года услуга по вывозу ТКО перешла из «жилищных» в «коммунальные». Отказаться от неё нельзя – оплата услуги установлена жилищным и гражданским законодательством и является обязанностью граждан Российской Феде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ифы в Тихорецкой зоне утверждены приказом департамента государственного регулирования тарифов Краснодарского края от 28 ноября 2023 года «Об установлении единых тарифов на услугу регионального оператора по обращению с твёрдыми коммунальными отходами» на период с 1 декабря 2023 года по 31 декабря 2024 года. Единый тариф на услугу регоператора составляет 638,98 руб./куб. 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жителей частных домовладений плата за 1 человека – 124,60 руб., для жителей многоквартирных домов (МКД) – 119,28 руб.</w:t>
        <w:br/>
        <w:t>Плата рассчитывается в соответствии с нормами накопления, утверждёнными постановлением Губернатора КК № 528. Под расчётным периодом понимается один календарный месяц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лата за эту коммунальную услугу определяется, исходя из количества проживающих граждан в помещении, её можно корректировать. Квитанции оформляет и доставляет компания «ЭкоЦентр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. Культура</w:t>
      </w:r>
    </w:p>
    <w:p>
      <w:pPr>
        <w:pStyle w:val="Normal"/>
        <w:spacing w:before="280" w:after="280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 </w:t>
      </w:r>
      <w:r>
        <w:rPr>
          <w:sz w:val="36"/>
          <w:szCs w:val="36"/>
          <w:lang w:eastAsia="ru-RU"/>
        </w:rPr>
        <w:t>Для обеспечения культурного обслуживания населения в станице работают Дом культуры и библиотека. Работники культуры осуществляют свою деятельность по утвержденному муниципальному заданию.</w:t>
      </w:r>
      <w:r>
        <w:rPr>
          <w:sz w:val="36"/>
          <w:szCs w:val="36"/>
        </w:rPr>
        <w:t xml:space="preserve"> Основной объем и разнообразие форм проведения мероприятий рассчитаны на детскую, молодежную и разновозрастную аудитории.</w:t>
      </w:r>
      <w:r>
        <w:rPr>
          <w:sz w:val="36"/>
          <w:szCs w:val="36"/>
          <w:lang w:eastAsia="ru-RU"/>
        </w:rPr>
        <w:t xml:space="preserve"> За 2024 год в Доме культуры было проведено 310 культурно-массовое мероприятий, которые посетили </w:t>
      </w:r>
      <w:r>
        <w:rPr>
          <w:sz w:val="32"/>
          <w:szCs w:val="32"/>
        </w:rPr>
        <w:t>13936</w:t>
      </w:r>
      <w:r>
        <w:rPr>
          <w:sz w:val="36"/>
          <w:szCs w:val="36"/>
          <w:lang w:eastAsia="ru-RU"/>
        </w:rPr>
        <w:t xml:space="preserve"> человека, так же продолжилась работа в режиме «онлайн», на сайте учреждения и социальных сетях. В 2024 году дом культуры отметил свой 60 летний юбилей, в преддверии юбилею, по инициативе администрации Веселовского сельского поселения, Дом культуры участвовал в государственной программе Краснодарского края: «Развитие культуры» на условиях софинансирования, благодаря этому были установлены сплит. системы, обновлены орг. техника и сценическое оборудование учреждения. Участие в программе было бы невозможно без финансовой поддержки администрации Павловского района, в лице главы района Романа Александровича Парахина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. Библиотечное дело</w:t>
      </w:r>
    </w:p>
    <w:p>
      <w:pPr>
        <w:pStyle w:val="Normal"/>
        <w:jc w:val="both"/>
        <w:rPr>
          <w:sz w:val="36"/>
          <w:szCs w:val="22"/>
        </w:rPr>
      </w:pPr>
      <w:r>
        <w:rPr>
          <w:sz w:val="36"/>
        </w:rPr>
        <w:t>Основные показатели работы библиотеки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В 2024 году библиотека успешно продолжала свою деятельность в библиотечно-информационном обслуживании. Участвовала в различных конкурсах и акциях. Библиотека приняла участие в краевом конкурсе «Мы хранители». Конкурс проводится в целях обеспечения культурной самобытности всех этнических общностей Российской Федерации, проживающих на территории Краснодарского края, и сохранения их этнокультурного и языкового многообразия путём стимулирования деятельности в сфере выявления, изучения, использования, актуализации, сохранения и популяризации нематериального этнокультурного достояния Краснодарского края. Жюри высоко оценили вклад в работу и высокий уровень подготовки к конкурсу. По итогам отбора, работа занята почётное 2 место в краевом конкурсе «Мы – хранители»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Учреждение продолжит развиваться и предлагать читателям качественные услуги, а также сотрудничать с другими культурными учреждениями для проведения совместных мероприятий и обмена литературными ресурсами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13. Деятельность общественных организаций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Веселовского сельского поселения в 2024 году работали общественные организации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общественная организация ветеранов войны (руководитель местного отделения - Остроух Любовь Ивановна.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щественное объединение ветеранов и инвалидов (руководитель -Шостенко Татьяна Дмитриевна.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еселовское хуторское казачье общество Павловского района (атаман – Костюк Анатолий Анатольевич)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ственную работу на территории сельского поселения проводят руководители этих объединени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зачье общество поддерживает общественный порядок, являясь первыми помощниками и главы сельского поселения, и сотрудников полиции в поддержании безопасной обстановки и спокойствия в нашей станиц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новными движущими силами взаимодействия власти и общественности в Веселовском сельском поселении являются руководители ТОС. ТОСы, представляя интересы своих жителей, заботятся об исполнении решений, принятых на сходах и собраниях граждан, ставят перед депутатами и администрацией сельского поселения насущные задачи. Руководители ТОС помогают властям поддерживать связь с каждой семьей, с каждым человеком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годно в поселении проводится конкурс «Лучший орган территориального общественного самоуправления». В 2024 году этого звания удостоен ТОС «Восточное» - руководитель Остроух Любовь Ивановна. Любовь Ивановна заняла 3-е место в краевом конкурсе на звание «Лучший орган территориального общественного самоуправления», за что поселение получило 400 тыс.руб. На эти деньги было установлено видеонаблюдение на территории парка станицы Веселой и установлены контейнеры для мусора на территории сельского кладбищ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ется выразить огромную благодарность этим людям.</w:t>
      </w:r>
    </w:p>
    <w:p>
      <w:pPr>
        <w:pStyle w:val="Style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КЛЮЧИТАЛЬНАЯ ЧАСТЬ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многое сделали в 2024 году, но наша работа не была бы столь эффективна без той помощи, которую нам оказывала и оказывает Администрация Краснодарского края, в лице губернатора Кондратьева Вениамина Ивановича, Администрация муниципального образования Павловский район, в лице главы Парахина Романа Александровича, депутатов Законодательного Собрания Краснодарского края от партии «Единая Россия» Александр Владимирович Маковеев, Толстопятов Антон Васильевич наши депутаты районного Совета по Веселовскому сельскому поселению – Шлома Юрий Алексеевич, вы, дорогие депутаты сельского поселения, предприниматели и фермеры, жители станицы Веселой. Спасибо вам!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ершая свой доклад, я хотел бы напомнить всем присутствующим в этом зале, что впереди нас ждёт серьёзная работа, связанная с благоустройством и дальнейшим развитием Веселовского сельского посе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ю крепкого здоровья, благополучия, мира и счастья в каждый дом, дорогие односельчане!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 окончен, спасибо за внима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CrownStyle Cyr">
    <w:altName w:val="Times New Roman"/>
    <w:charset w:val="cc"/>
    <w:family w:val="auto"/>
    <w:pitch w:val="default"/>
  </w:font>
  <w:font w:name="AGCrownSty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Ves</cp:lastModifiedBy>
  <cp:lastPrinted>2025-02-19T09:55:00Z</cp:lastPrinted>
  <dcterms:modified xsi:type="dcterms:W3CDTF">2025-02-20T05:33:00Z</dcterms:modified>
  <cp:revision>41</cp:revision>
  <dc:subject/>
  <dc:title>О ежегодном отчете главы муниципального образования</dc:title>
</cp:coreProperties>
</file>