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08.04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2/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330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6 78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/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88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</w:rPr>
              <w:t>оходы от реализации иного имущества, находящегося в собственности сельских поселений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,6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44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330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/4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50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4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/4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4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4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4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4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9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9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9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9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9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8.04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/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50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00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4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4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4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4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2/4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08.04.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202</w:t>
      </w:r>
      <w:r>
        <w:rPr>
          <w:spacing w:val="-6"/>
          <w:sz w:val="28"/>
          <w:szCs w:val="28"/>
          <w:u w:val="single"/>
          <w:lang w:val="ru-RU"/>
        </w:rPr>
        <w:t>5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 xml:space="preserve">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12/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2/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2/42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2/4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2/42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8.04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2/42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36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4-09T05:56:18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0782</vt:lpwstr>
  </property>
</Properties>
</file>