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5.03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1/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04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6 49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846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</w:rPr>
              <w:t>оходы от реализации иного имущества, находящегося в собственности сельских поселений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19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043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7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4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5.03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/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497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5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94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4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497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05.03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</w:t>
      </w:r>
      <w:r>
        <w:rPr>
          <w:spacing w:val="-6"/>
          <w:sz w:val="28"/>
          <w:szCs w:val="28"/>
          <w:u w:val="single"/>
          <w:lang w:val="ru-RU"/>
        </w:rPr>
        <w:t>5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 xml:space="preserve">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5.03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1/4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18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4-09T05:59:1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0782</vt:lpwstr>
  </property>
</Properties>
</file>