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АСЧЕТНЫЕ РАЗМЕРЫ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ок субсидий для предоставления финансовой государственной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держки крестьянским (фермерским) хозяйствам и индивидуальным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ям, ведущим деятельность в област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ельскохозяйственного производства, гражданам, ведущим личные подсобные хозяйства, а также гражданам, ведущим личные подсобные хозяйства и применяющим специальный налоговый режим «Налог на профессиональный доход»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uto" w:line="256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фере финансовой государственной поддержки крестьянских (фермерских) хозяйств и индивидуальных предпринимателей, ведущих деятельность в области сельскохозяйственного производства, органы местного самоуправления расходуют субвенции на предоставление субсидий в целях: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части затрат на производство реализуемой продукции животноводства по ставке 95% от заявленных к субсидированию и подтвержденных затрат, в том числе затраты на:</w:t>
      </w:r>
    </w:p>
    <w:p>
      <w:pPr>
        <w:pStyle w:val="Normal"/>
        <w:autoSpaceDE w:val="false"/>
        <w:spacing w:lineRule="auto" w:line="256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о и реализацию мяса крупного рогатого скота в целях достижения результата предоставления субсидии – «реализовано мясо КРС собственного производства, кг», но не более 15 рублей за 1 кг живого веса и не более чем за 100 000 кг в финансовом году;</w:t>
      </w:r>
    </w:p>
    <w:p>
      <w:pPr>
        <w:pStyle w:val="Normal"/>
        <w:autoSpaceDE w:val="false"/>
        <w:spacing w:lineRule="auto" w:line="256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и реализацию молока коров (коз) в целях достижения результата предоставления субсидии – «реализовано молоко собственного производства, кг», но не более 4 рублей за 1 кг (в физическом весе) и не более 100 000 кг в финансовом год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озмещение части затрат на приобретение племенных сельскохозяйственных животных, а также товарных сельскохозяйственных животных (коров, нетелей, овцематок, ремонтных телок, ярочек, козочек), предназначенных для воспроизводства по ставке 50% от заявленных к субсидированию и подтверждённых затра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 затраты на:</w:t>
      </w:r>
    </w:p>
    <w:p>
      <w:pPr>
        <w:pStyle w:val="Normal"/>
        <w:autoSpaceDE w:val="false"/>
        <w:spacing w:lineRule="auto" w:line="256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поголовья коров, нетелей, ремонтных телок в целях достижения результата предоставления субсидии – «приобретено поголовье сельскохозяйственных животных, условных голов», но не более 200 рублей за 1 кг живого веса при приобретении 1 и более голов;</w:t>
      </w:r>
    </w:p>
    <w:p>
      <w:pPr>
        <w:pStyle w:val="Normal"/>
        <w:autoSpaceDE w:val="false"/>
        <w:spacing w:lineRule="auto" w:line="256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поголовья овцематок (ярочек) пород мясного направления в целях достижения результата предоставления субсидии – «приобретено поголовье сельскохозяйственных животных, условных голов», но не более 100 рублей за 1 кг живого веса при приобретении до 20 голов и не более 150 рублей за 1 кг. Живого веса при приобретении более 20 голов;</w:t>
      </w:r>
    </w:p>
    <w:p>
      <w:pPr>
        <w:pStyle w:val="Normal"/>
        <w:autoSpaceDE w:val="false"/>
        <w:spacing w:lineRule="auto" w:line="256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товарного поголовья козочек в целях достижения результата предоставления субсидии – «приобретено поголовье сельскохозяйственных животных, условных голов», но не более 200 рублей за 1 кг живого веса;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части затрат на строительство теплиц для выращивания овощей и (или) ягод в защищенном грунте по ставке 95 % от заявленных к субсидированию и подтвержденных затрат, в том числе затраты на:</w:t>
      </w:r>
    </w:p>
    <w:p>
      <w:pPr>
        <w:pStyle w:val="Normal"/>
        <w:autoSpaceDE w:val="false"/>
        <w:spacing w:lineRule="auto" w:line="256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теплиц для выращивания овощей и (или) ягод в защищенном грунте на металлическом и стеклопластиковом каркасе не менее 100 кв. м каждая в целях достижения результата предоставления субсидии – «осуществлено строительство теплиц для выращивания овощей и (или) ягод, кв.м», но не более 700 рублей за 1 кв. м и не более чем за 0,5 га в финансовом году;</w:t>
      </w:r>
    </w:p>
    <w:p>
      <w:pPr>
        <w:pStyle w:val="Normal"/>
        <w:autoSpaceDE w:val="false"/>
        <w:spacing w:lineRule="auto" w:line="256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теплиц для выращивания овощей и (или) ягод в защищенном грунте на деревянном и комбинированном каркасе не менее 100 кв. м каждая в целях достижения результата предоставления субсидии – «осуществлено строительство теплиц для выращивания овощей и (или) ягод, кв.м», но не более 300 рублей за 1 кв. м и не более чем за 0,5 га в финансовом году;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ещение части затрат на оплату услуг по искусственному осеменению сельскохозяйственных животных (крупного рогатого скота, овец и коз) по ставке 50 % от заявленных к субсидированию и подтвержденных затрат, в том числе затраты на: </w:t>
      </w:r>
    </w:p>
    <w:p>
      <w:pPr>
        <w:pStyle w:val="Normal"/>
        <w:autoSpaceDE w:val="false"/>
        <w:spacing w:lineRule="auto" w:line="256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услуг по искусственному осеменению крупного рогатого скота в целях достижения результата предоставления субсидии – «осуществлено искусственное осеменение сельскохозяйственных животных, голов», но не более 1500 рублей за одну голову;</w:t>
      </w:r>
    </w:p>
    <w:p>
      <w:pPr>
        <w:pStyle w:val="Normal"/>
        <w:autoSpaceDE w:val="false"/>
        <w:spacing w:lineRule="auto" w:line="256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у услуг по искусственному осеменению овец и коз в целях достижения результата предоставления субсидии – «осуществлено искусственное осеменение сельскохозяйственных животных, голов», но не более 500 рублей за одну голову;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ещение части затрат на приобретение систем капельного орошения для ведения овощеводства по ставке 20% от заявленных к субсидированию и подтвержденных затрат, в том числе затраты на: </w:t>
      </w:r>
    </w:p>
    <w:p>
      <w:pPr>
        <w:pStyle w:val="Normal"/>
        <w:autoSpaceDE w:val="false"/>
        <w:spacing w:lineRule="auto" w:line="256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систем капельного орошения для ведения овощеводства и оплату услуг на установку систем капельного орошения в целях достижения результата предоставления субсидии – «установлена система капельного орошения для ведения овощеводства на площади, кв.м», но не более 90 000 рублей;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части затрат на приобретение молодняка кроликов, гусей, индеек по ставке 50% от заявленных к субсидированию и подтвержденных затрат, в том числе на:</w:t>
      </w:r>
    </w:p>
    <w:p>
      <w:pPr>
        <w:pStyle w:val="Normal"/>
        <w:autoSpaceDE w:val="false"/>
        <w:spacing w:lineRule="auto" w:line="256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олодняка кроликов в целях достижения результата предоставления субсидии – «приобретено поголовье сельскохозяйственных животных, условных голов», но не более 400 рублей за одну голову;</w:t>
      </w:r>
    </w:p>
    <w:p>
      <w:pPr>
        <w:pStyle w:val="Normal"/>
        <w:autoSpaceDE w:val="false"/>
        <w:spacing w:lineRule="auto" w:line="256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олодняка гусей, индеек в целях достижения результата предоставления субсидии – «приобретено поголовье сельскохозяйственных животных, условных голов», но не более 100 рублей за одну голову;</w:t>
      </w:r>
    </w:p>
    <w:p>
      <w:pPr>
        <w:pStyle w:val="Normal"/>
        <w:numPr>
          <w:ilvl w:val="0"/>
          <w:numId w:val="1"/>
        </w:numPr>
        <w:autoSpaceDE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части затрат на приобретение технологического оборудования для животноводства и птицеводства по ставке 20% от заявленных к субсидированию и подтвержденных затра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достижения результата предоставления субсидии – «приобретено оборудование для животноводства, птицеводства, а также переработки животноводческой продукции, ед.», но не более 80 000 руб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ещения части затрат по наращиванию поголовья коров по ставке 95% от заявленных к субсидированию и подтвержденных затра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достижения результата предоставления субсидии – «увеличено поголовье коров на условные головы», но не более 50 000 на одну голову и не более чем за две головы ф финансовом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сфере финансовой государственной поддержки личных подсобных хозяйств, ведущих деятельность в области сельскохозяйственного производства, органы местного самоуправления расходуют субвенции на предоставление субсидий в цел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  <w:tab/>
        <w:t>возмещение части затрат на приобретение племенных сельскохозяйственных животных, а также товарных сельскохозяйственных животных (коров, нетелей, овцематок, ремонтных телок, ярочек, козочек), предназначенных для воспроизводства по ставке 50% от заявленных к субсидированию и подтверждённых затрат, в том числе затраты 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 поголовья коров, нетелей, ремонтных телок (при наличии общего количества поголовья с учетом приобретаемого не более 3 голов по похозяйственному учету) в целях достижения результата предоставления субсидии – «приобретено поголовье сельскохозяйственных животных, условных голов», но не более 150 рублей за 1 кг живого ве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 поголовья овцематок (ярочек) пород мясного направления (при наличии общего количества поголовья с учетом приобретаемого не более 20 голов по похозяйственному учету) в целях достижения результата предоставления субсидии – «приобретено поголовье сельскохозяйственных животных, условных голов», но не более 100 рублей за 1 кг живого веса;</w:t>
      </w:r>
    </w:p>
    <w:p>
      <w:pPr>
        <w:pStyle w:val="Normal"/>
        <w:autoSpaceDE w:val="false"/>
        <w:spacing w:lineRule="auto" w:line="256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товарного поголовья козочек (при наличии общего количества поголовья с учетом приобретаемого не более 3 голов по похозяйственному учету) в целях достижения результата предоставления субсидии – «приобретено поголовье сельскохозяйственных животных, условных голов», но не более 150 рублей за 1 кг живого ве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возмещение части затрат на оплату услуг по искусственному осеменению сельскохозяйственных животных (крупного рогатого скота, овец и коз) по ставке 50 % от заявленных к субсидированию и подтвержденных затрат, в том числе затраты н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лату услуг по искусственному осеменению крупного рогатого скота в целях достижения результата предоставления субсидии – «осуществлено искусственное осеменение сельскохозяйственных животных, голов», но не более 1500 рублей за одну голо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лату услуг по искусственному осеменению овец и коз в целях достижения результата предоставления субсидии – «осуществлено искусственное осеменение сельскохозяйственных животных, голов», но не более 500 рублей за одну голов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озмещение части затрат на производство реализуемой продукции животноводства по ставке 95% от заявленных к субсидированию и подтвержденных затрат, в том числе затраты 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ство и реализацию мяса крупного рогатого скота в целях достижения результата предоставления субсидии – «реализовано мясо КРС собственного производства, кг», но не более 15 рублей за 1 кг живого веса и не более чем за 1 000 кг в финансовом г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изводство и реализацию молока коров (коз) в целях достижения результата предоставления субсидии – «реализовано молоко собственного производства, кг», но не более 4 рублей за 1 кг (в физическом весе) и не более 10 000 кг в финансовом году;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озмещение части затрат на строительство теплиц для выращивания овощей и (или) ягод в защищенном грунте по ставке 95 % от заявленных к субсидированию и подтвержденных затрат, в том числе затраты 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ельство теплиц для выращивания овощей и (или) ягод в защищенном грунте на металлическом и стеклопластиковом каркасе не менее 50 кв. м каждая в целях достижения результата предоставления субсидии – «осуществлено строительство теплиц для выращивания овощей и (или) ягод, кв.м», но не более 700 рублей за 1 кв. м и не более чем за 0,01 га в финансовом го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ельство теплиц для выращивания овощей и (или) ягод в защищенном грунте на деревянном и комбинированном каркасе не менее 50 кв. м каждая в целях достижения результата предоставления субсидии – «осуществлено строительство теплиц для выращивания овощей и (или) ягод, кв.м», но не более 300 рублей за 1 кв. м и не более чем за 0,01 га в финансовом го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ещение части затрат на приобретение молодняка кроликов, гусей, индеек по ставке 50% от заявленных к субсидированию и подтвержденных затрат, в том числе 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 молодняка кроликов в целях достижения результата предоставления субсидии – «приобретено поголовье сельскохозяйственных животных, условных голов», но не более 300 рублей за одну голову и не более 50 го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 молодняка гусей, индеек в целях достижения результата предоставления субсидии – «приобретено поголовье сельскохозяйственных животных, условных голов», но не более 100 рублей за одну голову и не более 50 голов;</w:t>
      </w:r>
    </w:p>
    <w:p>
      <w:pPr>
        <w:pStyle w:val="Normal"/>
        <w:autoSpaceDE w:val="false"/>
        <w:spacing w:lineRule="auto" w:line="256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фере финансовой государственной поддержки развития граждан, ведущих личное подсобное хозяйство и применяющих специальный налоговый режим «Налог на профессиональный доход» по направлению «Мой огород - мой бизнес» органы местного самоуправления расходуют субвенции на предоставление субсидий в целя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ещение части затрат на приобретение племенных сельскохозяйственных животных, а также товарных сельскохозяйственных животных (коров, нетелей, овцематок, ремонтных телок, ярочек, козочек), предназначенных для воспроизводства по ставке 50% от заявленных к субсидированию и подтверждённых затра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 затраты на:</w:t>
      </w:r>
    </w:p>
    <w:p>
      <w:pPr>
        <w:pStyle w:val="Normal"/>
        <w:autoSpaceDE w:val="false"/>
        <w:spacing w:lineRule="auto" w:line="256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поголовья коров, нетелей, ремонтных телок (при наличии общего количества поголовья с учетом приобретаемого не более 10 голов по похозяйственному учету) в целях достижения результата предоставления субсидии – «приобретено поголовье сельскохозяйственных животных, условных голов», но не более 150 рублей за 1 кг живого веса;</w:t>
      </w:r>
    </w:p>
    <w:p>
      <w:pPr>
        <w:pStyle w:val="Normal"/>
        <w:autoSpaceDE w:val="false"/>
        <w:spacing w:lineRule="auto" w:line="256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поголовья овцематок (ярочек) пород мясного направления (при наличии общего количества поголовья с учетом приобретаемого не более 30 голов по похозяйственному учету) в целях достижения результата предоставления субсидии – «приобретено поголовье сельскохозяйственных животных, условных голов», но не более 150 рублей за 1 кг живого веса;</w:t>
      </w:r>
    </w:p>
    <w:p>
      <w:pPr>
        <w:pStyle w:val="Normal"/>
        <w:autoSpaceDE w:val="false"/>
        <w:spacing w:lineRule="auto" w:line="256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товарного поголовья козочек (при наличии общего количества поголовья с учетом приобретаемого не более 30 голов по похозяйственному учету) в целях достижения результата предоставления субсидии – «приобретено поголовье сельскохозяйственных животных, условных голов», но не более 200 рублей за 1 кг живого веса;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части затрат на производство реализуемой продукции животноводства по ставке 95% от заявленных к субсидированию и подтвержденных затрат, в том числе затраты на:</w:t>
      </w:r>
    </w:p>
    <w:p>
      <w:pPr>
        <w:pStyle w:val="Normal"/>
        <w:autoSpaceDE w:val="false"/>
        <w:spacing w:lineRule="auto" w:line="256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о и реализацию мяса крупного рогатого скота в целях достижения результата предоставления субсидии – «реализовано мясо КРС собственного производства, кг», но не более 15 рублей за 1 кг живого веса и не более чем за 5 000 кг в финансовом году;</w:t>
      </w:r>
    </w:p>
    <w:p>
      <w:pPr>
        <w:pStyle w:val="Normal"/>
        <w:autoSpaceDE w:val="false"/>
        <w:spacing w:lineRule="auto" w:line="256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о и реализацию молока коров (коз) в целях достижения результата предоставления субсидии – «реализовано молоко собственного производства, кг», но не более 4 рублей за 1 кг (в физическом весе) и не более 25 000 кг в финансовом году;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ещение части затрат на оплату услуг по искусственному осеменению сельскохозяйственных животных (крупного рогатого скота, овец и коз) по ставке 50 % от заявленных к субсидированию и подтвержденных затрат, в том числе затраты на: </w:t>
      </w:r>
    </w:p>
    <w:p>
      <w:pPr>
        <w:pStyle w:val="Normal"/>
        <w:autoSpaceDE w:val="false"/>
        <w:spacing w:lineRule="auto" w:line="256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услуг по искусственному осеменению крупного рогатого скота в целях достижения результата предоставления субсидии – «осуществлено искусственное осеменение сельскохозяйственных животных, голов», но не более 1500 рублей за одну голову;</w:t>
      </w:r>
    </w:p>
    <w:p>
      <w:pPr>
        <w:pStyle w:val="Normal"/>
        <w:autoSpaceDE w:val="false"/>
        <w:spacing w:lineRule="auto" w:line="256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услуг по искусственному осеменению овец и коз в целях достижения результата предоставления субсидии – «осуществлено искусственное осеменение сельскохозяйственных животных, голов», но не более 500 рублей за одну голову;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части затрат на приобретение молодняка кроликов, нутрий, гусей, индеек, уток, кур-несушек, перепелов, а также пчелопакетов по ставке 50% от заявленных к субсидированию и подтвержденных затрат, в том числе на:</w:t>
      </w:r>
    </w:p>
    <w:p>
      <w:pPr>
        <w:pStyle w:val="Normal"/>
        <w:autoSpaceDE w:val="false"/>
        <w:spacing w:lineRule="auto" w:line="256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олодняка кроликов, нутрий в целях достижения результата предоставления субсидии – «приобретено поголовье сельскохозяйственных животных, условных голов», но не более 400 рублей за одну голову и не более 200 голов;</w:t>
      </w:r>
    </w:p>
    <w:p>
      <w:pPr>
        <w:pStyle w:val="Normal"/>
        <w:autoSpaceDE w:val="false"/>
        <w:spacing w:lineRule="auto" w:line="256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молодняка гусей, индеек в целях достижения результата предоставления субсидии – «приобретено поголовье сельскохозяйственных животных, условных голов», но не более 200 рублей за одну голову и не более 1000 голов;</w:t>
      </w:r>
    </w:p>
    <w:p>
      <w:pPr>
        <w:pStyle w:val="Normal"/>
        <w:autoSpaceDE w:val="false"/>
        <w:spacing w:lineRule="auto" w:line="25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обретение молодняка уток в целях достижения результата предоставления субсидии – «приобретено поголовье сельскохозяйственных животных, условных голов», но не более 50 рублей за одну голову и не более 1000 голов;</w:t>
      </w:r>
    </w:p>
    <w:p>
      <w:pPr>
        <w:pStyle w:val="Normal"/>
        <w:autoSpaceDE w:val="false"/>
        <w:spacing w:lineRule="auto" w:line="25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обретение молодняка кур-несушек в целях достижения результата предоставления субсидии – «приобретено поголовье сельскохозяйственных животных, условных голов», но не более 40 рублей за одну голову и не более 1500 голов;</w:t>
      </w:r>
    </w:p>
    <w:p>
      <w:pPr>
        <w:pStyle w:val="Normal"/>
        <w:autoSpaceDE w:val="false"/>
        <w:spacing w:lineRule="auto" w:line="25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обретение молодняка перепелов в целях достижения результата предоставления субсидии – «приобретено поголовье сельскохозяйственных животных, условных голов», но не более 30 рублей за одну голову и не более 1500 голов;</w:t>
      </w:r>
    </w:p>
    <w:p>
      <w:pPr>
        <w:pStyle w:val="Normal"/>
        <w:autoSpaceDE w:val="false"/>
        <w:spacing w:lineRule="auto" w:line="256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пчелопакетов в целях достижения результата предоставления субсидии – «приобретено пчелопакетов, штук», но не более 2 000 рублей за один пчелопакет и не более 30 пчелопакетов;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части затрат на строительство теплиц для выращивания овощей и (или) ягод в защищенном грунте по ставке 95 % от заявленных к субсидированию и подтвержденных затрат, в том числе затраты на:</w:t>
      </w:r>
    </w:p>
    <w:p>
      <w:pPr>
        <w:pStyle w:val="Normal"/>
        <w:autoSpaceDE w:val="false"/>
        <w:spacing w:lineRule="auto" w:line="25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роительство теплиц для выращивания овощей и (или) ягод в защищенном грунте на металлическом и стеклопластиковом каркасе не менее 50 кв. м каждая в целях достижения результата предоставления субсидии – «осуществлено строительство теплиц для выращивания овощей и (или) ягод, кв.м», но не более 700 рублей за 1 кв. м и не более чем за 0,2 га в финансовом году;</w:t>
      </w:r>
    </w:p>
    <w:p>
      <w:pPr>
        <w:pStyle w:val="Normal"/>
        <w:autoSpaceDE w:val="false"/>
        <w:spacing w:lineRule="auto" w:line="25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троительство теплиц для выращивания овощей и (или) ягод в защищенном грунте на деревянном и комбинированном каркасе не менее 50 кв. м каждая в целях достижения результата предоставления субсидии – «осуществлено строительство теплиц для выращивания овощей и (или) ягод, кв.м», но не более 300 рублей за 1 кв. м и не более чем за 0,2 га в финансовом году;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части затрат на приобретение технологического оборудования для животноводства и птицеводства по ставке 50% от заявленных к субсидированию и подтвержденных затра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достижения результата предоставления субсидии – «приобретено оборудование для животноводства, птицеводства, а также переработки животноводческой продукции, ед.», но не более 100 000 рублей;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ретение саженцев плодово-ягодных культур, рассады и семян овощных и цветочных культур, по ставке 50% от заявленных к субсидированию и подтвержденных затрат, но не более 50 000 рублей в том числе на: </w:t>
      </w:r>
    </w:p>
    <w:p>
      <w:pPr>
        <w:pStyle w:val="Normal"/>
        <w:autoSpaceDE w:val="false"/>
        <w:spacing w:lineRule="auto" w:line="256" w:before="0" w:after="16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иобретение саженцев плодово-ягодных культур в целях достижения результата предоставления субсидии – «произведена закладка саженцев плодово-ягодных культур, на площади, кв.м»;</w:t>
      </w:r>
    </w:p>
    <w:p>
      <w:pPr>
        <w:pStyle w:val="Normal"/>
        <w:autoSpaceDE w:val="false"/>
        <w:spacing w:lineRule="auto" w:line="256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обретение рассады и семян овощных и цветочных культур в целях достижения результата предоставления субсидии – «высеяно семян (высажено рассады) овощных и цветочных культур, кв.м);</w:t>
      </w:r>
    </w:p>
    <w:p>
      <w:pPr>
        <w:pStyle w:val="Normal"/>
        <w:numPr>
          <w:ilvl w:val="0"/>
          <w:numId w:val="2"/>
        </w:numPr>
        <w:autoSpaceDE w:val="false"/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ещение части затрат на приобретение систем капельного орошения для ведения овощеводства по ставке 50% от заявленных к субсидированию и подтвержденных затрат, в том числе затраты на: </w:t>
      </w:r>
    </w:p>
    <w:p>
      <w:pPr>
        <w:pStyle w:val="Normal"/>
        <w:autoSpaceDE w:val="false"/>
        <w:spacing w:lineRule="auto" w:line="256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систем капельного орошения для ведения овощеводства и оплату услуг на установку систем капельного орошения в целях достижения результата предоставления субсидии – «установлена система капельного орошения для ведения овощеводства на площади, кв.м», но не более 90 0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ind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ой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68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32:00Z</dcterms:created>
  <dc:creator>Плотников О.Ю.</dc:creator>
  <dc:description/>
  <cp:keywords/>
  <dc:language>en-US</dc:language>
  <cp:lastModifiedBy>Лысаченко</cp:lastModifiedBy>
  <cp:lastPrinted>2025-04-10T15:11:00Z</cp:lastPrinted>
  <dcterms:modified xsi:type="dcterms:W3CDTF">2025-04-24T12:42:00Z</dcterms:modified>
  <cp:revision>67</cp:revision>
  <dc:subject/>
  <dc:title>ПРИЛОЖЕНИЕ</dc:title>
</cp:coreProperties>
</file>