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3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05.05.2025 г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13/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несении изменений в решение Совета Веселовского сельского поселения Павловского района от 13 декабря 2024 года №5/19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>«</w:t>
      </w:r>
      <w:r>
        <w:rPr>
          <w:b/>
          <w:bCs/>
          <w:szCs w:val="28"/>
        </w:rPr>
        <w:t xml:space="preserve">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Павловского района  на 202</w:t>
      </w:r>
      <w:r>
        <w:rPr>
          <w:b/>
          <w:bCs/>
          <w:szCs w:val="28"/>
          <w:lang w:val="ru-RU"/>
        </w:rPr>
        <w:t>5</w:t>
      </w:r>
      <w:r>
        <w:rPr>
          <w:b/>
          <w:bCs/>
          <w:szCs w:val="28"/>
        </w:rPr>
        <w:t xml:space="preserve"> год</w:t>
      </w:r>
      <w:r>
        <w:rPr>
          <w:b/>
          <w:bCs/>
          <w:szCs w:val="28"/>
          <w:lang w:val="ru-RU"/>
        </w:rPr>
        <w:t>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Внести в решение Совета Веселовского сельского поселения Павловского района от 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кабря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/19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бюджете Веселовского сельского поселения Павловского района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» следующие изменения и дополнения: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 330,7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 </w:t>
      </w:r>
      <w:r>
        <w:rPr>
          <w:rFonts w:cs="Times New Roman" w:ascii="Times New Roman" w:hAnsi="Times New Roman"/>
          <w:sz w:val="28"/>
          <w:szCs w:val="28"/>
          <w:lang w:val="ru-RU"/>
        </w:rPr>
        <w:t>16 784,4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Веселовского сельского поселения Павловского района на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ефицит (профицит) бюджета Веселовского сельского поселения Павловского района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 453,7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11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2. Приложение 1,2,3,4,5,6,7,8,9,10,11 изложить в следующей редак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(разместить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Решение вступает в силу со дня его обнародования.</w:t>
      </w:r>
    </w:p>
    <w:p>
      <w:pPr>
        <w:pStyle w:val="ConsNormal"/>
        <w:widowControl/>
        <w:ind w:right="1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5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Ю.В.Яковченко</w:t>
        <w:tab/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5.05.2025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/4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классификации доходов 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 883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55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12,3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71,9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5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4 02053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Д</w:t>
            </w:r>
            <w:r>
              <w:rPr>
                <w:rStyle w:val="StrongEmphasis"/>
                <w:rFonts w:eastAsia="SimSun" w:cs="Times New Roman" w:ascii="Times New Roman" w:hAnsi="Times New Roman"/>
                <w:b w:val="false"/>
                <w:bCs w:val="false"/>
                <w:sz w:val="28"/>
                <w:szCs w:val="28"/>
              </w:rPr>
              <w:t>оходы от реализации иного имущества, находящегося в собственности сельских поселений</w:t>
            </w:r>
            <w:r>
              <w:rPr>
                <w:rStyle w:val="StrongEmphasis"/>
                <w:rFonts w:eastAsia="SimSun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8"/>
                <w:szCs w:val="28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4,6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6 01157 01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 447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99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197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167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 330,7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 района </w:t>
        <w:tab/>
        <w:tab/>
        <w:tab/>
        <w:tab/>
        <w:tab/>
        <w:t xml:space="preserve">    Ю.В.Яковченко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 2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5.05.2025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/45</w:t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6 784,4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502,1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17,6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11,5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6,0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6,0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7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44,1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8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4,1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32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2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09,9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91,9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5.05.2025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/45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 целевым статьям (муниципальным программам Веселовского сельского поселения Павлов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сходов бюджета на 202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5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5600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6 784,4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«Поддержка и развитие субъектов малого и среднего предпринимательства Веселовского сельского поселения Павл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ение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у персоналу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4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 и безопасность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зачьих об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6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0" w:name="_Hlk150505822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Дорожная деятельность на территории Веселовского сельского поселения Павловского района»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ектирование,строительство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7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7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7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чие расходы за счет бюджетных ассигнований дорожного фонд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1" w:name="_Hlk150506118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Развитие культуры в Веселовском сельском поселении Павловского района»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33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3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bookmarkStart w:id="2" w:name="_Hlk150506307"/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91,9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91,9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bookmarkStart w:id="3" w:name="_Hlk15050635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91,9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91,9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91,9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91,9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 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ка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социально-ориентированных некоммерческих организаций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Благоустройство терри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494,6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94,6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инициативного бюдже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94,6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94,6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94,6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94,6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Поддержка и развитие объектов жилищно-коммунального хозяйства п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Веселовском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сельскому поселению Павловского райо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здание условий для повышения уровня комфортности проживания и обеспеченности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сельского поселения жилищно-коммунальными усл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9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617,6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е функционирования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587,6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587,6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516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468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0,6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0,6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9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9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0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Формирование резервного фонда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зервный фонд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3616,6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616,6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616,6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616,6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0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0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05,0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05,0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1,6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1,6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6,0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6,0</w:t>
            </w:r>
          </w:p>
        </w:tc>
      </w:tr>
      <w:tr>
        <w:trPr>
          <w:trHeight w:val="4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67,6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67,6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67,6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(за счет средств бюджета Веселовского сельского поселения Павлов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 1 00 8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8,4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 1 00 8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8,4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 1 00 8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8,4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12,3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37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7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7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7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7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27,5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27,5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27,5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27,5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27,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селовского сельского поселе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вловского района                                                                     Ю.В.Яковченко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05.05.2025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/4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4" w:right="424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284" w:right="424" w:hanging="283"/>
        <w:jc w:val="center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ind w:left="567" w:right="424" w:hanging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тыс. рублей)</w:t>
      </w:r>
    </w:p>
    <w:tbl>
      <w:tblPr>
        <w:tblW w:w="10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70"/>
        <w:gridCol w:w="770"/>
        <w:gridCol w:w="541"/>
        <w:gridCol w:w="832"/>
        <w:gridCol w:w="2008"/>
        <w:gridCol w:w="855"/>
        <w:gridCol w:w="1241"/>
        <w:gridCol w:w="243"/>
      </w:tblGrid>
      <w:tr>
        <w:trPr>
          <w:trHeight w:val="32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6 784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 502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8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Ф, высших исполнительных  органов государственной власти  субъектов РФ, местных администрац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61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1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8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8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6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6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 211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0 00 00000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616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616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616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616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2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/>
                <w:bCs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/>
                <w:bCs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4" w:name="_Hlk151533406"/>
            <w:bookmarkStart w:id="5" w:name="_Hlk151533406"/>
            <w:bookmarkEnd w:id="5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«Поддержка и развитие субъектов малого и среднего предпринимательства Веселовского сельского поселения Павловского района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ение похозяйственного уч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(за счет средств бюджета Веселовского сельского поселения Павловского район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 1 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8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 1 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8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7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7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 и безопасность населения на водных объекта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2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зачьих общест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 государственных корпораций (компаний), публично-правовых компа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6" w:name="_Hlk150600920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ая деятельность на территории Веселовского сельского поселения Павловского района»</w:t>
            </w:r>
            <w:bookmarkEnd w:id="6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ектирование, строительство, реконструкц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чие расходы за счет бюджетных ассигнований дорож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44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8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Поддержка и развитие объектов жилищно-коммунального хозяйства п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Веселовском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сельскому поселению Павловского райо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18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18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здание условий для повышения уровня комфортности проживания и обеспеченности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сельского поселения жилищно-коммунальными услуг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18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18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18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18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64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7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7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7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7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7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ая программа «Благоустройство территории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</w:rPr>
              <w:t>16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494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494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рамках инициативного бюджетир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494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494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494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494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150601042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  <w:bookmarkEnd w:id="7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3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3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8" w:name="_Hlk150601214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Развитие культуры в Веселовском сельском поселении Павловского района»</w:t>
            </w:r>
            <w:bookmarkEnd w:id="8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4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ворцы и дома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bookmarkStart w:id="9" w:name="_Hlk150601262"/>
            <w:bookmarkStart w:id="10" w:name="_Hlk150601262"/>
            <w:bookmarkEnd w:id="10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2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09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91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bookmarkStart w:id="11" w:name="_Hlk15060154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  <w:bookmarkEnd w:id="11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91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91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_Hlk150601593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  <w:bookmarkEnd w:id="12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91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91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91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91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 Поддержка социаль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ориентированных некоммерческих организац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  <w:tab/>
        <w:tab/>
        <w:t xml:space="preserve">                  </w:t>
        <w:tab/>
        <w:t xml:space="preserve">                       </w:t>
      </w:r>
    </w:p>
    <w:p>
      <w:pPr>
        <w:pStyle w:val="Normal"/>
        <w:tabs>
          <w:tab w:val="clear" w:pos="708"/>
          <w:tab w:val="left" w:pos="7080" w:leader="none"/>
          <w:tab w:val="left" w:pos="75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Ю.В.Яковченко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5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05.05.2025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3/45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 видов источников финансирования дефицитов бюджетов на 202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15330,7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15330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15330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15330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16784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16784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16784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16784,4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 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spacing w:lineRule="auto" w:line="228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</w:r>
    </w:p>
    <w:p>
      <w:pPr>
        <w:pStyle w:val="Normal"/>
        <w:tabs>
          <w:tab w:val="clear" w:pos="708"/>
          <w:tab w:val="left" w:pos="1095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ind w:firstLine="6710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/>
          <w:spacing w:val="-6"/>
          <w:sz w:val="28"/>
          <w:szCs w:val="28"/>
        </w:rPr>
        <w:t xml:space="preserve">от </w:t>
      </w:r>
      <w:r>
        <w:rPr>
          <w:rFonts w:cs="Times New Roman"/>
          <w:spacing w:val="-6"/>
          <w:sz w:val="28"/>
          <w:szCs w:val="28"/>
          <w:u w:val="single"/>
          <w:lang w:val="ru-RU"/>
        </w:rPr>
        <w:t>05.05.2025 г</w:t>
      </w:r>
      <w:r>
        <w:rPr>
          <w:rFonts w:cs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№ </w:t>
      </w:r>
      <w:r>
        <w:rPr>
          <w:rFonts w:cs="Times New Roman"/>
          <w:spacing w:val="-6"/>
          <w:sz w:val="28"/>
          <w:szCs w:val="28"/>
          <w:u w:val="single"/>
          <w:lang w:val="ru-RU"/>
        </w:rPr>
        <w:t>13/4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исполнения расходов, отнесенных к полномочиям Веселовского сельского поселения Павловского района в соответствии с заключенными соглашениями, в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5,5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Ю.В.Яковченко</w:t>
        <w:tab/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7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05.05.2025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3/4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Ю.В.Яковченко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8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05.05.2025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3/45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год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05.05.2025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3/45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</w:t>
      </w:r>
      <w:r>
        <w:rPr>
          <w:rFonts w:cs="Times New Roman" w:ascii="Times New Roman" w:hAnsi="Times New Roman"/>
          <w:b/>
          <w:sz w:val="28"/>
          <w:szCs w:val="20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0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0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05.05.2025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3/45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1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05.05.2025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3/45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4"/>
          <w:szCs w:val="24"/>
          <w:lang w:eastAsia="ru-RU"/>
        </w:rPr>
        <w:br/>
      </w:r>
      <w:r>
        <w:rPr>
          <w:rFonts w:cs="Times New Roman"/>
          <w:b/>
          <w:sz w:val="28"/>
          <w:szCs w:val="28"/>
        </w:rPr>
        <w:t>Перечень муниципальных программ Веселовского сельского поселения Павловского района и объемы бюджетных ассигнований на их реализацию на</w:t>
      </w:r>
      <w:r>
        <w:rPr>
          <w:rFonts w:cs="Times New Roman"/>
          <w:b/>
          <w:color w:val="000000"/>
          <w:sz w:val="28"/>
          <w:szCs w:val="28"/>
        </w:rPr>
        <w:t xml:space="preserve"> 202</w:t>
      </w:r>
      <w:r>
        <w:rPr>
          <w:rFonts w:cs="Times New Roman"/>
          <w:b/>
          <w:color w:val="000000"/>
          <w:sz w:val="28"/>
          <w:szCs w:val="28"/>
          <w:lang w:val="ru-RU"/>
        </w:rPr>
        <w:t>5</w:t>
      </w:r>
      <w:r>
        <w:rPr>
          <w:rFonts w:cs="Times New Roman"/>
          <w:b/>
          <w:color w:val="000000"/>
          <w:sz w:val="28"/>
          <w:szCs w:val="28"/>
        </w:rPr>
        <w:t xml:space="preserve">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и развитие субъектов малого и среднего предпринимательства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«Дорожная деятельность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культуры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 xml:space="preserve"> «Благоустройство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1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 xml:space="preserve"> « Поддержка и укрепление материально-технической базы муниципального бюджетного учреждения «Дом культуры» Веселовского сельского поселения Павловского района на 2024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1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ar-SA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 xml:space="preserve">Поддержка и развитие объектов жилищно-коммунального хозяйства по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ar-SA"/>
              </w:rPr>
              <w:t>Веселовскому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 xml:space="preserve"> сельскому поселению Павловского район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ar-SA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 162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  <w:tab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Cs w:val="28"/>
        </w:rPr>
        <w:t xml:space="preserve">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ar-SA"/>
    </w:rPr>
  </w:style>
  <w:style w:type="character" w:styleId="Style16">
    <w:name w:val="Основной текст Знак"/>
    <w:qFormat/>
    <w:rPr>
      <w:rFonts w:eastAsia="Arial Unicode MS;Arial" w:cs="Tahoma"/>
      <w:sz w:val="24"/>
      <w:szCs w:val="24"/>
      <w:lang w:eastAsia="zh-CN"/>
    </w:rPr>
  </w:style>
  <w:style w:type="character" w:styleId="Style17">
    <w:name w:val="Основной текст с отступом Знак"/>
    <w:qFormat/>
    <w:rPr>
      <w:sz w:val="24"/>
      <w:szCs w:val="24"/>
      <w:lang w:eastAsia="ar-SA"/>
    </w:rPr>
  </w:style>
  <w:style w:type="character" w:styleId="Style18">
    <w:name w:val="Заголовок Знак"/>
    <w:qFormat/>
    <w:rPr>
      <w:rFonts w:ascii="Arial" w:hAnsi="Arial" w:eastAsia="Microsoft YaHei" w:cs="Mangal;Segoe Print"/>
      <w:sz w:val="28"/>
      <w:szCs w:val="28"/>
      <w:lang w:eastAsia="zh-CN"/>
    </w:rPr>
  </w:style>
  <w:style w:type="character" w:styleId="Style19">
    <w:name w:val="Нижний колонтитул Знак"/>
    <w:qFormat/>
    <w:rPr>
      <w:rFonts w:eastAsia="Arial Unicode MS;Arial" w:cs="Tahoma"/>
      <w:sz w:val="24"/>
      <w:szCs w:val="24"/>
      <w:lang w:eastAsia="zh-CN"/>
    </w:rPr>
  </w:style>
  <w:style w:type="character" w:styleId="1">
    <w:name w:val="Основной шрифт абзаца1"/>
    <w:qFormat/>
    <w:rPr/>
  </w:style>
  <w:style w:type="character" w:styleId="Layout">
    <w:name w:val="layout"/>
    <w:qFormat/>
    <w:rPr/>
  </w:style>
  <w:style w:type="character" w:styleId="2">
    <w:name w:val="Основной текст (2)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;Arial" w:cs="Times New Roman"/>
      <w:sz w:val="24"/>
      <w:szCs w:val="24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;Arial"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;Arial" w:cs="Times New Roman"/>
      <w:sz w:val="24"/>
      <w:szCs w:val="24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3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;Arial" w:cs="Mangal;Segoe Prin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;Arial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;Arial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  <w:lang w:eastAsia="ru-RU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">
    <w:name w:val="Основной текст (2)"/>
    <w:qFormat/>
    <w:pPr>
      <w:widowControl w:val="false"/>
      <w:shd w:fill="FFFFFF" w:val="clear"/>
      <w:bidi w:val="0"/>
      <w:spacing w:lineRule="exact" w:line="307"/>
    </w:pPr>
    <w:rPr>
      <w:rFonts w:ascii="Times New Roman" w:hAnsi="Times New Roman" w:eastAsia="Times New Roman" w:cs="Times New Roman"/>
      <w:color w:val="auto"/>
      <w:sz w:val="26"/>
      <w:szCs w:val="26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6:00Z</dcterms:created>
  <dc:creator>Vesel</dc:creator>
  <dc:description/>
  <dc:language>en-US</dc:language>
  <cp:lastModifiedBy>user</cp:lastModifiedBy>
  <cp:lastPrinted>2025-01-23T13:24:00Z</cp:lastPrinted>
  <dcterms:modified xsi:type="dcterms:W3CDTF">2025-05-05T08:43:31Z</dcterms:modified>
  <cp:revision>3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E950605544AA0A3664AC277E07ABA_12</vt:lpwstr>
  </property>
  <property fmtid="{D5CDD505-2E9C-101B-9397-08002B2CF9AE}" pid="3" name="KSOProductBuildVer">
    <vt:lpwstr>1049-12.2.0.20795</vt:lpwstr>
  </property>
</Properties>
</file>