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72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7 ма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72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 ма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о данным предупреждения Краснодарского ЦГМС филиала ФГБУ "Северо-Кавказское УГМС» НЯ ВПО № 4 от 25.05.2025г.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До конца суток 27.05.2025, а также в течение суток 28.05.2025 местами в северо-восточных районах Краснодарского края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6605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22225</wp:posOffset>
            </wp:positionV>
            <wp:extent cx="1001395" cy="610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5-27T06:28:00Z</dcterms:modified>
  <cp:revision>138</cp:revision>
  <dc:subject/>
  <dc:title>ГЛАВА МЕСТНОГО САМОУПРАВЛЕНИЯ</dc:title>
</cp:coreProperties>
</file>