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72160</wp:posOffset>
                </wp:positionH>
                <wp:positionV relativeFrom="page">
                  <wp:posOffset>161925</wp:posOffset>
                </wp:positionV>
                <wp:extent cx="3653790" cy="215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379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6408" w:type="dxa"/>
                              <w:jc w:val="left"/>
                              <w:tblInd w:w="5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2"/>
                              <w:gridCol w:w="2946"/>
                              <w:gridCol w:w="1730"/>
                            </w:tblGrid>
                            <w:tr>
                              <w:trPr>
                                <w:trHeight w:val="2202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enter" w:pos="4153" w:leader="none"/>
                                      <w:tab w:val="right" w:pos="8306" w:leader="none"/>
                                      <w:tab w:val="right" w:pos="9900" w:leader="none"/>
                                    </w:tabs>
                                    <w:ind w:right="0" w:firstLine="708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81000" cy="43815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82" r="-95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ЕДДС МО Павловский район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52040, Краснодарский кра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. Павловская, ул. Крупской, 239</w:t>
                                  </w:r>
                                </w:p>
                                <w:p>
                                  <w:pPr>
                                    <w:pStyle w:val="Header"/>
                                    <w:ind w:right="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/факс 8(86191)3-35-78/3-10-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EDDSPavlMO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8"/>
                                        <w:szCs w:val="2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Head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76" w:before="0" w:after="200"/>
                                    <w:ind w:right="130" w:hanging="0"/>
                                    <w:rPr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сх. № 1849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т 09 июня 2025 г.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467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17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0" w:right="0" w:hanging="0"/>
                                    <w:jc w:val="both"/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7pt;height:169.55pt;mso-wrap-distance-left:9.05pt;mso-wrap-distance-right:9.05pt;mso-wrap-distance-top:0pt;mso-wrap-distance-bottom:0pt;margin-top:12.75pt;mso-position-vertical-relative:page;margin-left:-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pacing w:val="20"/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6408" w:type="dxa"/>
                        <w:jc w:val="left"/>
                        <w:tblInd w:w="5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2"/>
                        <w:gridCol w:w="2946"/>
                        <w:gridCol w:w="1730"/>
                      </w:tblGrid>
                      <w:tr>
                        <w:trPr>
                          <w:trHeight w:val="2202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enter" w:pos="4153" w:leader="none"/>
                                <w:tab w:val="right" w:pos="8306" w:leader="none"/>
                                <w:tab w:val="right" w:pos="9900" w:leader="none"/>
                              </w:tabs>
                              <w:ind w:right="0" w:firstLine="708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0" cy="43815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82" r="-95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ЕДДС МО Павловский район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52040, Краснодарский край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. Павловская, ул. Крупской, 239</w:t>
                            </w:r>
                          </w:p>
                          <w:p>
                            <w:pPr>
                              <w:pStyle w:val="Header"/>
                              <w:ind w:right="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/факс 8(86191)3-35-78/3-10-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по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EDDSPavlMO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ind w:right="130" w:hanging="0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сх. № 1849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т 09 июня 2025 г.</w:t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467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17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80" w:right="0" w:hanging="0"/>
                              <w:jc w:val="both"/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м сельских поселений, должностным лицам, руководителям предприятий МО Павлов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40518507"/>
      <w:bookmarkEnd w:id="0"/>
      <w:r>
        <w:rPr>
          <w:b/>
          <w:sz w:val="28"/>
          <w:szCs w:val="28"/>
        </w:rPr>
        <w:t>Оперативное донесение</w:t>
      </w:r>
    </w:p>
    <w:p>
      <w:pPr>
        <w:pStyle w:val="Normal"/>
        <w:ind w:left="-1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 данным предупреждения Краснодарского ЦГМС филиала ФГБУ "Северо-Кавказское УГМС» № 32 от 09.06.2025:</w:t>
      </w:r>
    </w:p>
    <w:p>
      <w:pPr>
        <w:pStyle w:val="Normal"/>
        <w:spacing w:lineRule="auto" w:line="254" w:before="0" w:after="5"/>
        <w:ind w:left="82" w:firstLine="701"/>
        <w:jc w:val="both"/>
        <w:rPr/>
      </w:pPr>
      <w:r>
        <w:rPr>
          <w:sz w:val="28"/>
        </w:rPr>
        <w:t>Сегодня, 09.06.2025, в период 15-17 часов и вечером в северной половине края ожидается сильная жара, температура воздуха достигнет +39…+40°(ОЯ).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комендаци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готовность средств эвакуации, техни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держивать на необходимом уровне запасы материальных ресурсов для ликвидации чрезвычайных ситуац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дежурство руководящего состава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пожарной обстановки и провести в полном объеме превентивные мероприятия;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организовать проверку готовности систем оповещения к использованию по предназначению на территории муниципальных образовани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своевременное выявление угрозы распространения пожаров на населенные пункты, а/м и ж/д магистрали, линии электропередачи и связи, другие объек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контроль за качеством питьевой 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нодорожным организациям усилить контроль в целях своевременного выявления температурных деформаций путей и предупреждения схода подвижного состава с рельс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ить в состав оперативно-дежурных смен и подразделений постоянной готовности лиц, не страдающих сердечно-сосудистыми заболевания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селению, страдающему сердечно-сосудистыми заболеваниями воздержаться от выходов на улицу, при необходимости выхода - надевать головной убор и иметь при себе медикаменты, по возможности чаще принимать водные процед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хлаждению строений и помещений, в которых размещены птиц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ть готовность спасательных служб к реагированию на ДТП и аварий на других видах транспор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ктивизировать работу по противопожарной пропаганде, усилить контроль за состоянием пожарной безопасности в связи с массовым использованием населением охладительных приборов ввиду повышения температуры воздуха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точнить списки и места нахождения маломобильных граждан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илить санитарно-эпидемиологический контроль на территории муниципально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овать работу по усилению контроля за безопасностью движения автотранспорта на трассах, обратив особое внимание на организацию безаварийного пропуска транспорта, перевозящего АХОВ и пожаро-взрывоопасные ве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40518507"/>
      <w:bookmarkStart w:id="2" w:name="_Hlk40518507"/>
      <w:bookmarkEnd w:id="2"/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44165</wp:posOffset>
            </wp:positionH>
            <wp:positionV relativeFrom="paragraph">
              <wp:posOffset>120650</wp:posOffset>
            </wp:positionV>
            <wp:extent cx="1297305" cy="7905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перативный дежурны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ЕДДС</w:t>
      </w:r>
    </w:p>
    <w:p>
      <w:pPr>
        <w:pStyle w:val="Normal"/>
        <w:tabs>
          <w:tab w:val="clear" w:pos="708"/>
          <w:tab w:val="left" w:pos="5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6605" w:leader="none"/>
        </w:tabs>
        <w:jc w:val="both"/>
        <w:rPr/>
      </w:pPr>
      <w:r>
        <w:rPr>
          <w:sz w:val="28"/>
          <w:szCs w:val="28"/>
        </w:rPr>
        <w:t>Павловский район                                                                                 Е.С. Нехаева</w:t>
      </w:r>
    </w:p>
    <w:sectPr>
      <w:type w:val="nextPage"/>
      <w:pgSz w:w="11906" w:h="16838"/>
      <w:pgMar w:left="1701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2">
    <w:name w:val="Основной текст с отступом 2 Знак"/>
    <w:basedOn w:val="Style8"/>
    <w:qFormat/>
    <w:rPr>
      <w:sz w:val="28"/>
      <w:lang w:val="en-US" w:bidi="ar-SA"/>
    </w:rPr>
  </w:style>
  <w:style w:type="character" w:styleId="14">
    <w:name w:val="Обычный + 14 пт Знак"/>
    <w:basedOn w:val="Style8"/>
    <w:qFormat/>
    <w:rPr>
      <w:b/>
      <w:bCs/>
      <w:iCs/>
      <w:sz w:val="28"/>
      <w:szCs w:val="28"/>
      <w:lang w:val="ru-RU" w:bidi="ar-SA"/>
    </w:rPr>
  </w:style>
  <w:style w:type="character" w:styleId="Style9">
    <w:name w:val="Верхний колонтитул Знак"/>
    <w:basedOn w:val="Style8"/>
    <w:qFormat/>
    <w:rPr/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21">
    <w:name w:val="Основной текст 2 Знак"/>
    <w:basedOn w:val="Style8"/>
    <w:qFormat/>
    <w:rPr/>
  </w:style>
  <w:style w:type="character" w:styleId="Style10">
    <w:name w:val="Текст Знак"/>
    <w:basedOn w:val="Style8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bidi="ar-SA" w:val="en-US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DSPavlMO@mail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EDDSPavlMO@mail.ru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4:00Z</dcterms:created>
  <dc:creator>VOSHOD</dc:creator>
  <dc:description/>
  <cp:keywords/>
  <dc:language>en-US</dc:language>
  <cp:lastModifiedBy>EDDS</cp:lastModifiedBy>
  <cp:lastPrinted>2021-10-22T20:29:00Z</cp:lastPrinted>
  <dcterms:modified xsi:type="dcterms:W3CDTF">2025-06-09T06:18:00Z</dcterms:modified>
  <cp:revision>141</cp:revision>
  <dc:subject/>
  <dc:title>ГЛАВА МЕСТНОГО САМОУПРАВЛЕНИЯ</dc:title>
</cp:coreProperties>
</file>