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br/>
      </w:r>
      <w:r>
        <w:rPr>
          <w:b/>
          <w:bCs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ОСТАНОВЛЕНИЕ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</w:t>
      </w:r>
      <w:r>
        <w:rPr>
          <w:b/>
          <w:bCs/>
          <w:spacing w:val="-4"/>
          <w:sz w:val="28"/>
          <w:szCs w:val="28"/>
        </w:rPr>
        <w:t xml:space="preserve">от </w:t>
      </w:r>
      <w:r>
        <w:rPr>
          <w:b/>
          <w:bCs/>
          <w:spacing w:val="-4"/>
          <w:sz w:val="28"/>
          <w:szCs w:val="28"/>
          <w:u w:val="single"/>
        </w:rPr>
        <w:t>13.12.2024</w:t>
      </w:r>
      <w:r>
        <w:rPr>
          <w:spacing w:val="-4"/>
          <w:sz w:val="28"/>
          <w:szCs w:val="28"/>
          <w:u w:val="single"/>
        </w:rPr>
        <w:t xml:space="preserve"> г </w:t>
      </w:r>
      <w:r>
        <w:rPr>
          <w:spacing w:val="-4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u w:val="single"/>
        </w:rPr>
        <w:t>167</w:t>
      </w:r>
    </w:p>
    <w:p>
      <w:pPr>
        <w:pStyle w:val="211"/>
        <w:ind w:lef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-ца Веселая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7 ноября 2023 года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</w:t>
      </w:r>
      <w:r>
        <w:rPr/>
        <w:t xml:space="preserve"> </w:t>
      </w:r>
      <w:bookmarkStart w:id="0" w:name="_Hlk151027991"/>
      <w:r>
        <w:rPr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sz w:val="28"/>
          <w:szCs w:val="28"/>
        </w:rPr>
        <w:t>от 07 ноября 2023 года № 120 « Об утверждении перечня муниципальных программ Веселовского сельского поселения  Павловского района на 2024 год» п о с т а н о в л я ю:</w:t>
      </w:r>
    </w:p>
    <w:p>
      <w:pPr>
        <w:pStyle w:val="Style24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1. </w:t>
      </w:r>
      <w:bookmarkStart w:id="1" w:name="_Hlk156813836"/>
      <w:r>
        <w:rPr>
          <w:color w:val="000000"/>
          <w:sz w:val="28"/>
          <w:szCs w:val="28"/>
        </w:rPr>
        <w:t>Внести изменения в в постановление администрации Веселовского сельского поселения Павловского района от 07 ноября 2023 года № 130 «</w:t>
      </w:r>
      <w:r>
        <w:rPr>
          <w:sz w:val="28"/>
          <w:szCs w:val="28"/>
        </w:rPr>
        <w:t>Об утверждении муниципальной программы «Поддержка и развитие субъектов малого и среднего предпринимательства Веселовского сельского поселения Павловского района»</w:t>
      </w:r>
      <w:bookmarkStart w:id="2" w:name="_Hlk156813897"/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Style24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к постановлению изложить в новой редакции(приложение)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3" w:name="_Hlk156813863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bookmarkStart w:id="4" w:name="_Hlk156813873"/>
      <w:bookmarkEnd w:id="4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Павловского района                                                         Ю.В.Яковченко                   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5" w:name="_Hlk156813873"/>
      <w:bookmarkStart w:id="6" w:name="_Hlk156813873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2.2024 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167</w:t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79"/>
      </w:tblGrid>
      <w:tr>
        <w:trPr>
          <w:trHeight w:val="14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держка и развитие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Веселовского сельского поселения Павловского район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грамма направлена на оказание содействия в принятии участия в выставочно-ярмарочных мероприятий с целью   продвижения продукции субъектов малого и среднего предпринимательства   на рынки всех уровней, участие в обучающих семинарах в сфере предпринимательской деятельности. Функционирование «горячей линии» по вопросам деятельности субъектов малого предприниматель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9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1,0 тыс. рублей из средств бюджета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алого и среднего предпринимательства на территории 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алого и среднего предпринимательства на территории Веселовского сельского поселения Павловского района» (далее - Программа) разработана в соответствии с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алого и среднего предпринимательства в экономике Веселовского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селовского сельского поселения Павловского района анализ количества субъектов малого предпринимательства, ведущих деятельность на территории Веселовского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Веселовского сельского поселения Павловского района, повлечет разрозненность усилий органов местного самоуправления, снижение их ответственности, не системное решение стоящих задач в этой обла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развития малого и среднего предпринимательства обусловлены рядом причин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9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-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.</w:t>
      </w:r>
    </w:p>
    <w:p>
      <w:pPr>
        <w:pStyle w:val="Style19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увеличение количества субъектов малого и среднего предпринимательства, обеспечение занятости, увеличение доли производимых субъектами малого и среднего предпринимательства товаров (работ, услуг), увеличение доли уплаченных субъектами малого и среднего предпринимательства налогов в налоговых доходах бюджета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, поддержки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развитие и поддержка молодежного предпринимательства и молодежных инициатив на территории Веселовского сельского поселения Павловского района. При реализации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актику реализации комплекса мер по отбору и социальному продвижению активных учащихся Веселовского сельского поселения, имеющих предпринимательски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6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ационно-методическая поддержка малого предпринимательств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информационных, консультационных и образовательных услуг,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же занимающимся хозяйственной деятельностью в приоритетных для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ивших поддержку в рамках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предпринимательства включает следующие мероприят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распространении информационно-справочных, методических и презентационных материалов, посвященных вопросам развития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поддержки субъектов малого предпринимательства Веселовского сельского поселения Павловского района через сайт администрац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сурсная поддержка субъектов малого предпринимательства, включает следующие мероприятия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на конкурсной основе стартовых пособий представителям социально незащищенных категорий населения и молодежи для занятий предпринимательск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формировании производственных площадок для размещения промышленных предприятий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действие в продвижении продукции субъектов МП на товарные рынки, включает следующие мероприятия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проведение тематических выставок-ярмарок предпринимателей Веселовск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установлен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основных мероприятий муниципа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программные направления поддержк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казание поддержки с соблюдением требований, установленных Федеральным законом от 26 июля 2006 года №135-ФЗ "О защите конкуренц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ость процедур оказания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е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на возмездной основе, безвозмездной основе или на льготных условиях. Указанное имущество должно использоваться по целевому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-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актуализация и постоянное пополнение информационных ресурсов, предоставление доступа к ним, а так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с размещением информации на официальном сайте администрации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информации - поддержка субъектов малого и среднего предпринимательства в продвижении, обучении, эффективном использовании современных информационных технолог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сфере подготовки кадров является повышение уровня квалификации лиц, занятых в малом и среднем предпринимательстве, обучение граждан основам предпринимательской деятельности, в том числе незанятого населения, женщин, молодежи, граждан, уволенных с военной службы, и членов их семей, в том числе проведение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овышения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рофессиональной пере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ов, «круглых столов» по актуальным темам становления и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бюджета Веселовского сельского поселения Павловского района необходимые для реализации Программы оцениваются в объеме 1 тыс.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Веселовского сельского поселения Павловского района на соответствующи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техническое обеспечение предполагает использование программно-технических, информационных средств и данных системы государственных статистических наблюде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bookmarkStart w:id="7" w:name="_Hlk151220283"/>
      <w:bookmarkEnd w:id="7"/>
      <w:r>
        <w:rPr>
          <w:rFonts w:cs="Times New Roman" w:ascii="Times New Roman" w:hAnsi="Times New Roman"/>
          <w:b/>
          <w:sz w:val="28"/>
          <w:szCs w:val="28"/>
        </w:rPr>
        <w:t>6. 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ка эффективности реализации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7.Механизм реализации муниципальной программы и контроль за ее выполнени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0"/>
        <w:jc w:val="both"/>
        <w:rPr/>
      </w:pPr>
      <w:bookmarkStart w:id="8" w:name="_Hlk151220283"/>
      <w:bookmarkEnd w:id="8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Павловского района                                                         Ю.В.Яковченко                   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.12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59"/>
        <w:gridCol w:w="2120"/>
        <w:gridCol w:w="1303"/>
      </w:tblGrid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на 2024 г</w:t>
            </w:r>
          </w:p>
        </w:tc>
      </w:tr>
      <w:tr>
        <w:trPr>
          <w:trHeight w:val="51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нешней среды для развития малого предпринимательства Веселовском сельском поселении Павл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заявок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имущества для сдачи в аренду субъектам малого предприниматель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Павловского района                                                         Ю.В.Яковченко                   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_Style 24"/>
    <w:basedOn w:val="Normal"/>
    <w:next w:val="Style18"/>
    <w:qFormat/>
    <w:pPr>
      <w:suppressAutoHyphens w:val="false"/>
      <w:spacing w:lineRule="auto" w:line="240" w:before="2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2:00Z</dcterms:created>
  <dc:creator>Work</dc:creator>
  <dc:description/>
  <dc:language>en-US</dc:language>
  <cp:lastModifiedBy>Adm</cp:lastModifiedBy>
  <cp:lastPrinted>2024-12-12T10:32:00Z</cp:lastPrinted>
  <dcterms:modified xsi:type="dcterms:W3CDTF">2025-06-2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55E17D62745308938DFDD295E6DB4_12</vt:lpwstr>
  </property>
  <property fmtid="{D5CDD505-2E9C-101B-9397-08002B2CF9AE}" pid="3" name="KSOProductBuildVer">
    <vt:lpwstr>1049-12.2.0.19307</vt:lpwstr>
  </property>
</Properties>
</file>