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02.06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5/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99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175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.06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/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50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1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1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57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94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790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93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 299,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02.06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/47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753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502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11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494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14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.06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/4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53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 979,2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979,2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979,2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15,7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15,7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15,7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5,2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3,2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93,2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93,2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93,2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93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ел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Ю.В.Яковченко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2.06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/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008"/>
        <w:gridCol w:w="855"/>
        <w:gridCol w:w="1241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5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50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211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3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979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979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мках инициативного бюдже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979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1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1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1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2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5/4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299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299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299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299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53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53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53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53,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ind w:firstLine="671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0</w:t>
      </w:r>
      <w:r>
        <w:rPr>
          <w:spacing w:val="-6"/>
          <w:sz w:val="28"/>
          <w:szCs w:val="28"/>
          <w:u w:val="single"/>
          <w:lang w:val="ru-RU"/>
        </w:rPr>
        <w:t>2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0</w:t>
      </w:r>
      <w:r>
        <w:rPr>
          <w:spacing w:val="-6"/>
          <w:sz w:val="28"/>
          <w:szCs w:val="28"/>
          <w:u w:val="single"/>
          <w:lang w:val="ru-RU"/>
        </w:rPr>
        <w:t>6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2025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1</w:t>
      </w:r>
      <w:r>
        <w:rPr>
          <w:spacing w:val="-6"/>
          <w:sz w:val="28"/>
          <w:szCs w:val="28"/>
          <w:u w:val="single"/>
          <w:lang w:val="ru-RU"/>
        </w:rPr>
        <w:t>5/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2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5/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2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5/47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2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5/4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2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5/47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02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5/4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7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 99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5-30T11:29:51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21179</vt:lpwstr>
  </property>
</Properties>
</file>