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93" w:leader="none"/>
        </w:tabs>
        <w:jc w:val="center"/>
        <w:rPr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9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8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5893" w:leader="none"/>
        </w:tabs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93" w:leader="none"/>
        </w:tabs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893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5893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</w:t>
      </w:r>
      <w:r>
        <w:rPr>
          <w:b/>
          <w:color w:val="000000"/>
          <w:spacing w:val="-3"/>
          <w:sz w:val="28"/>
          <w:szCs w:val="28"/>
        </w:rPr>
        <w:t xml:space="preserve">от ___________                                                                                 </w:t>
      </w:r>
      <w:r>
        <w:rPr>
          <w:b/>
          <w:color w:val="000000"/>
          <w:sz w:val="28"/>
          <w:szCs w:val="28"/>
        </w:rPr>
        <w:t>№ _______</w:t>
      </w:r>
    </w:p>
    <w:p>
      <w:pPr>
        <w:pStyle w:val="Normal"/>
        <w:shd w:fill="FFFFFF" w:val="clear"/>
        <w:tabs>
          <w:tab w:val="clear" w:pos="708"/>
          <w:tab w:val="left" w:pos="5893" w:leader="non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50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6 декабря 2018 года № 223  «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 предоставлению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исвоение, изменение и аннулирование адрес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/>
          <w:b/>
          <w:sz w:val="28"/>
          <w:szCs w:val="28"/>
          <w:lang w:val="en-US" w:eastAsia="ar-SA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firstLine="851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руководствуясь Уставом Веселовского сельского поселения Павловского района, п о с т а н о в л я ю:</w:t>
      </w:r>
    </w:p>
    <w:p>
      <w:pPr>
        <w:pStyle w:val="22"/>
        <w:shd w:fill="auto" w:val="clear"/>
        <w:tabs>
          <w:tab w:val="clear" w:pos="708"/>
          <w:tab w:val="left" w:pos="8505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Веселовского сельского поселения Павловского района от 6 декабря 2018 года № 223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 услуги «Присвоение, изменение и аннулирование адресов» следующие изменения: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1. Пункта 2.4.1. Регламента изложить в новой редакции: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«2.4.1. Срок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б) в случае подачи заявления в форме электронного документа - 5 рабочих дней со дня поступления заявления.».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2. Пункт 2.16.1. Регламента дополнить абзацем следующего содержания: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»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Веселовского сельского поселения Павловского района https://novopetrovskoesp.ru/.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 Контроль за выполнение настоящего постановления оставляю за собой.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 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</w:t>
        <w:tab/>
        <w:t xml:space="preserve">                                           Ю.В.Яковченко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Название Знак"/>
    <w:qFormat/>
    <w:rPr>
      <w:b/>
      <w:sz w:val="36"/>
      <w:szCs w:val="3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480" w:after="0"/>
      <w:jc w:val="both"/>
    </w:pPr>
    <w:rPr>
      <w:rFonts w:ascii="Sylfaen" w:hAnsi="Sylfaen" w:eastAsia="Sylfaen" w:cs="Sylfaen"/>
      <w:sz w:val="26"/>
      <w:szCs w:val="26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180"/>
      <w:jc w:val="center"/>
    </w:pPr>
    <w:rPr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Название"/>
    <w:basedOn w:val="Normal"/>
    <w:next w:val="Normal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36"/>
      <w:szCs w:val="3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0:00Z</dcterms:created>
  <dc:creator>Галина Ивановна</dc:creator>
  <dc:description/>
  <cp:keywords/>
  <dc:language>en-US</dc:language>
  <cp:lastModifiedBy>Ves</cp:lastModifiedBy>
  <cp:lastPrinted>2022-04-19T08:35:00Z</cp:lastPrinted>
  <dcterms:modified xsi:type="dcterms:W3CDTF">2025-06-26T13:10:00Z</dcterms:modified>
  <cp:revision>2</cp:revision>
  <dc:subject/>
  <dc:title> </dc:title>
</cp:coreProperties>
</file>