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07.07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8/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34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178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07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/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544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1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57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9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7 1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790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3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 334,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07.07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8/52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788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807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61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429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249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07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/5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88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6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3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3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5,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Ю.В.Яковченко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7.07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/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88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80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26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429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249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7.07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8/5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34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34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34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34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88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88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88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88,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ind w:firstLine="671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07.07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5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18/5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7.07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8/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7.07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8/52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7.07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8/5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7.07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8/52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7.07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8/52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 03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7-07T11:48:58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1546</vt:lpwstr>
  </property>
</Properties>
</file>