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szCs w:val="28"/>
        </w:rPr>
        <w:t>14.08.2025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 отмене постановления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от 30 июня 2025 года № 39 «О внесении изменений в постановление администрации Веселовского сельского поселения от 29 июня 2017 года № 74 «Об утверждении порядка определения цены земельных участков, находящихся в муниципальной собственности администрации Веселовского сельского поселения Павловского района при заключении договоров купли-продажи земельных участков без проведения торгов»»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 администрации Веселовского сельского поселения Павловского района с действующим законодательством, п о с т а н о в л я ю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В связи с произведенной технической ошибкой, отмен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0"/>
          <w:sz w:val="28"/>
          <w:szCs w:val="28"/>
        </w:rPr>
        <w:t xml:space="preserve">постановлени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30 июня 2025 года № 39 «О внесении изменений в постановление администрации Веселовского сельского поселения от 29 июня 2017 года № 74 «Об утверждении порядка определения цены земельных участков, находящихся в муниципальной собственности администрации Веселовского сельского поселения Павловского района при заключении договоров купли-продажи земельных участков без проведения торгов»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 http://admveselovskoesp.ru/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"/>
    <w:basedOn w:val="Normal"/>
    <w:qFormat/>
    <w:pPr>
      <w:widowControl/>
      <w:suppressAutoHyphens w:val="true"/>
      <w:overflowPunct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4:00Z</dcterms:created>
  <dc:creator>User</dc:creator>
  <dc:description/>
  <cp:keywords/>
  <dc:language>en-US</dc:language>
  <cp:lastModifiedBy>Ves</cp:lastModifiedBy>
  <cp:lastPrinted>2025-08-19T11:59:00Z</cp:lastPrinted>
  <dcterms:modified xsi:type="dcterms:W3CDTF">2025-08-19T11:29:00Z</dcterms:modified>
  <cp:revision>12</cp:revision>
  <dc:subject/>
  <dc:title/>
</cp:coreProperties>
</file>