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7700" cy="7423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 xml:space="preserve"> 13.08.2025 г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20/5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внесении изменений в решение Совета Веселовского сельского поселения Павловского района от 13 декабря 2024 года №5/19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ru-RU"/>
        </w:rPr>
        <w:t>«</w:t>
      </w:r>
      <w:r>
        <w:rPr>
          <w:b/>
          <w:bCs/>
          <w:szCs w:val="28"/>
        </w:rPr>
        <w:t xml:space="preserve">О бюджете Веселов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Павловского района  на 202</w:t>
      </w:r>
      <w:r>
        <w:rPr>
          <w:b/>
          <w:bCs/>
          <w:szCs w:val="28"/>
          <w:lang w:val="ru-RU"/>
        </w:rPr>
        <w:t>5</w:t>
      </w:r>
      <w:r>
        <w:rPr>
          <w:b/>
          <w:bCs/>
          <w:szCs w:val="28"/>
        </w:rPr>
        <w:t xml:space="preserve"> год</w:t>
      </w:r>
      <w:r>
        <w:rPr>
          <w:b/>
          <w:bCs/>
          <w:szCs w:val="28"/>
          <w:lang w:val="ru-RU"/>
        </w:rPr>
        <w:t>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Внести в решение Совета Веселовского сельского поселения Павловского района от 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кабря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а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/19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 бюджете Веселовского сельского поселения Павловского района на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» следующие изменения и дополнения: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1.Пункт 1 статьи 1 изложить в следующей редакции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 бюджета Веселовского сельского поселения Павловского района 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щий объем доходов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342,7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в сумме  </w:t>
      </w:r>
      <w:r>
        <w:rPr>
          <w:rFonts w:cs="Times New Roman" w:ascii="Times New Roman" w:hAnsi="Times New Roman"/>
          <w:sz w:val="28"/>
          <w:szCs w:val="28"/>
          <w:lang w:val="ru-RU"/>
        </w:rPr>
        <w:t>21796,4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Веселовского сельского поселения Павловского района на 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а в сумме 0,0 тыс. рублей, в том числе верхний предел долга по муниципальным  гарантиям Веселовского сельского поселения Павловского района  в сумме 0,0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ефицит (профицит) бюджета Веселовского сельского поселения Павловского района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1 453,7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11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2. Приложение 1,2,3,4,5,6,7,8,9,10,11 изложить в следующей редакци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(разместить) на официальном сайте администрации муниципального образования Павловский район в информационно-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Решение вступает в силу со дня его обнародования.</w:t>
      </w:r>
    </w:p>
    <w:p>
      <w:pPr>
        <w:pStyle w:val="ConsNormal"/>
        <w:widowControl/>
        <w:ind w:right="15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510" w:leader="none"/>
          <w:tab w:val="left" w:pos="7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Ю.В.Яковченко</w:t>
        <w:tab/>
      </w:r>
    </w:p>
    <w:p>
      <w:pPr>
        <w:pStyle w:val="Normal"/>
        <w:tabs>
          <w:tab w:val="clear" w:pos="708"/>
          <w:tab w:val="left" w:pos="65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Павловского района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3.08.2025 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0/5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я доходов в бюджет Веселовского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Павловского района по кодам видов 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одвидов) классификации доходов на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 551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49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312,3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6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71,9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750,0</w:t>
            </w:r>
          </w:p>
        </w:tc>
      </w:tr>
      <w:tr>
        <w:trPr>
          <w:trHeight w:val="15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,0</w:t>
            </w:r>
          </w:p>
        </w:tc>
      </w:tr>
      <w:tr>
        <w:trPr>
          <w:trHeight w:val="14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</w:tr>
      <w:tr>
        <w:trPr>
          <w:trHeight w:val="8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13 02995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16 01157 01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,0</w:t>
            </w:r>
          </w:p>
        </w:tc>
      </w:tr>
      <w:tr>
        <w:trPr>
          <w:trHeight w:val="16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16 01194 01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8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17 1503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ициативные платежи, зачисляемые  в бюджеты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 791,7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99,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 02 4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93,5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198,7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35118 10 0000 150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168,7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30,0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18 6001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 342,7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 района </w:t>
        <w:tab/>
        <w:tab/>
        <w:tab/>
        <w:tab/>
        <w:tab/>
        <w:t xml:space="preserve">    Ю.В.Яко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 № 2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Веселовского сельского поселения Павловского района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т 13.08.2025 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0/54</w:t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1"/>
        <w:gridCol w:w="290"/>
        <w:gridCol w:w="54"/>
        <w:gridCol w:w="4215"/>
        <w:gridCol w:w="672"/>
        <w:gridCol w:w="281"/>
        <w:gridCol w:w="16"/>
        <w:gridCol w:w="150"/>
        <w:gridCol w:w="674"/>
        <w:gridCol w:w="16"/>
        <w:gridCol w:w="825"/>
        <w:gridCol w:w="16"/>
        <w:gridCol w:w="1437"/>
        <w:gridCol w:w="509"/>
        <w:gridCol w:w="16"/>
      </w:tblGrid>
      <w:tr>
        <w:trPr>
          <w:trHeight w:val="686" w:hRule="atLeast"/>
        </w:trPr>
        <w:tc>
          <w:tcPr>
            <w:tcW w:w="901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бюджетных ассигнований бюджета Веселовского  сельского поселения Павловского района по разделам и подразделам классификации расходов бюджетов на 20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год 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1 796,4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 814,1</w:t>
            </w:r>
          </w:p>
        </w:tc>
      </w:tr>
      <w:tr>
        <w:trPr>
          <w:trHeight w:val="79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2,0</w:t>
            </w:r>
          </w:p>
        </w:tc>
      </w:tr>
      <w:tr>
        <w:trPr>
          <w:trHeight w:val="1461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671,3</w:t>
            </w:r>
          </w:p>
        </w:tc>
      </w:tr>
      <w:tr>
        <w:trPr>
          <w:trHeight w:val="8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264,8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17,1</w:t>
            </w:r>
          </w:p>
        </w:tc>
      </w:tr>
      <w:tr>
        <w:trPr>
          <w:trHeight w:val="63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7,1</w:t>
            </w:r>
          </w:p>
        </w:tc>
      </w:tr>
      <w:tr>
        <w:trPr>
          <w:trHeight w:val="25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7,0</w:t>
            </w:r>
          </w:p>
        </w:tc>
      </w:tr>
      <w:tr>
        <w:trPr>
          <w:trHeight w:val="33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0</w:t>
            </w:r>
          </w:p>
        </w:tc>
      </w:tr>
      <w:tr>
        <w:trPr>
          <w:trHeight w:val="52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 129,3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. Дорож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29,3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 429,4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8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249,4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 32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32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728,5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10,5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Ю.В.Яковченко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3.08.2025 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0/54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по целевым статьям (муниципальным программам Веселовского сельского поселения Павловского района и непрограммным направлениям деятельности), группам видов расходов классифик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асходов бюджета на 202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5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год</w:t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ind w:left="7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081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5600"/>
        <w:gridCol w:w="1843"/>
        <w:gridCol w:w="851"/>
        <w:gridCol w:w="1291"/>
      </w:tblGrid>
      <w:tr>
        <w:trPr>
          <w:tblHeader w:val="true"/>
          <w:trHeight w:val="5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0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год</w:t>
            </w:r>
          </w:p>
        </w:tc>
      </w:tr>
      <w:tr>
        <w:trPr>
          <w:tblHeader w:val="true"/>
          <w:trHeight w:val="2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1 796,4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Управление имуществом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, связанные с содержанием и управлением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  <w:t xml:space="preserve">«Создание условий для обеспечения стабильной деятельно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униципальная программа 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е беспрепятственного доступа маломобильных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ротиводействие коррупции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ловско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существление мероприятий по повышению эффективно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ая программа «Поддержка и развитие субъектов малого и среднего предпринимательства Веселовского сельского поселения Павл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  <w:lang w:val="ru-RU"/>
              </w:rPr>
              <w:t>10</w:t>
            </w: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едение похозяйственного учета в Весел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едение похозяйственн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Поддержка и развитие территориального общественного самоуправления в Весел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территориальных органов местного самоуправления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у персоналу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  <w:t>4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4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 и безопасность населения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8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0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Поддержка казачьих обществ на территории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азачьих об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6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Обеспечение безопасности населения на территории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</w:rPr>
              <w:t>2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ежнационального и межконфессионального согл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ая программа </w:t>
            </w:r>
            <w:bookmarkStart w:id="0" w:name="_Hlk150505822"/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Дорожная деятельность на территории Веселовского сельского поселения Павловского района»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  <w:t>3 129,3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 129,3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ддержка дорож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 129,3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ектирование,строительство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9Д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 729,3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9Д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 729,3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9Д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 729,3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чие расходы за счет бюджетных ассигнований дорожного фонда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9Д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4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9Д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4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9Д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4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Молодежь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ая программа </w:t>
            </w:r>
            <w:bookmarkStart w:id="1" w:name="_Hlk150506118"/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Развитие культуры в Веселовском сельском поселении Павловского района»</w:t>
            </w:r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  <w:t>3 32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 32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 xml:space="preserve"> 7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 xml:space="preserve"> 7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 xml:space="preserve"> 7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 xml:space="preserve"> 7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6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6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6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6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ая программа </w:t>
            </w:r>
            <w:bookmarkStart w:id="2" w:name="_Hlk150506307"/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нсионное обеспечение лиц, замещавших выборные муниципальные должности и должности муниципальной службы в Веселовском сельском поселении Павловского района»</w:t>
            </w:r>
            <w:bookmarkEnd w:id="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710,5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710,5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bookmarkStart w:id="3" w:name="_Hlk150506357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ы финансовой поддержки лиц, замещавших муниципальные должности муниципальной службы Веселовского сельского поселения Павловского района</w:t>
            </w:r>
            <w:bookmarkEnd w:id="3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710,5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710,5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710,5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3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710,5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 Поддержка социально-ориентированных некоммерческих организаций   в Весел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держка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социально-ориентированных некоммерческих организаций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6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Благоустройство территор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  <w:t>5 014,4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 014,4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амках инициативного бюдже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 014,4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50,9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50,9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50,9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Поддержка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 xml:space="preserve"> местных инициатив по итогам краевого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16 1 01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6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4 763,5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16 1 01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6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4 763,5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16 1 01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6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4 763,5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7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ar-SA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Поддержка и развитие объектов жилищно-коммунального хозяйства п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ar-SA"/>
              </w:rPr>
              <w:t>Веселовском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сельскому поселению Павловского район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ar-SA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оздание условий для повышения уровня комфортности проживания и обеспеченности на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сельского поселения жилищно-коммунальными услуг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0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42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842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842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842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842,0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9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 671,3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е функционирования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 641,3</w:t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 641,3</w:t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3468,0</w:t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3468,0</w:t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70,0</w:t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70,0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51 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0,6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51 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0,6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51 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2,7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51 1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2,7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0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6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  <w:lang w:val="ru-RU"/>
              </w:rPr>
              <w:t>31,0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</w:tr>
      <w:tr>
        <w:trPr>
          <w:trHeight w:val="2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</w:tr>
      <w:tr>
        <w:trPr>
          <w:trHeight w:val="2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</w:tr>
      <w:tr>
        <w:trPr>
          <w:trHeight w:val="2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</w:tr>
      <w:tr>
        <w:trPr>
          <w:trHeight w:val="2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Формирование резервного фонда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езервный фонд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2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2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8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  <w:lang w:val="ru-RU"/>
              </w:rPr>
              <w:t>23,9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Обеспечение функционировани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администрации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Веселовского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23,9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обеспечение функций органов местного самоуправления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23,9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23,9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23,9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  <w:t>3 619,9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 xml:space="preserve">Обеспечение функционировани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администрации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Веселовского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 619,9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 619,9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 619,9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 103,3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 103,3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05,0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05,0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1,6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8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1,6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5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17,1</w:t>
            </w:r>
          </w:p>
        </w:tc>
      </w:tr>
      <w:tr>
        <w:trPr>
          <w:trHeight w:val="2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17,1</w:t>
            </w:r>
          </w:p>
        </w:tc>
      </w:tr>
      <w:tr>
        <w:trPr>
          <w:trHeight w:val="4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68,7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68,7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68,7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(за счет средств бюджета Веселовского сельского поселения Павловского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9 1 00 8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48,4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9 1 00 8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48,4</w:t>
            </w:r>
          </w:p>
        </w:tc>
      </w:tr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59 1 00 8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48,4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  <w:t>6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35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Благоустройство и 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6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  <w:t>37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7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7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7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37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93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193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193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193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193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  <w:t>26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/>
                <w:b/>
                <w:bCs w:val="false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  <w:t>5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 w:val="false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 w:val="false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 w:val="false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Прочие обязательст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4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 w:val="false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4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 w:val="false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Исполнение судебн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4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8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5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селовского сельского поселени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авловского района                                                                     Ю.В.Яковченко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13.08.2025 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0/5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84" w:right="424" w:hanging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ind w:left="284" w:right="424" w:hanging="283"/>
        <w:jc w:val="center"/>
        <w:rPr>
          <w:rFonts w:ascii="Times New Roman" w:hAnsi="Times New Roman" w:eastAsia="Arial Unicode MS;Arial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</w:p>
    <w:p>
      <w:pPr>
        <w:pStyle w:val="Normal"/>
        <w:ind w:left="567" w:right="424" w:hanging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на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ind w:left="77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тыс. рублей)</w:t>
      </w:r>
    </w:p>
    <w:tbl>
      <w:tblPr>
        <w:tblW w:w="10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970"/>
        <w:gridCol w:w="770"/>
        <w:gridCol w:w="541"/>
        <w:gridCol w:w="832"/>
        <w:gridCol w:w="2008"/>
        <w:gridCol w:w="855"/>
        <w:gridCol w:w="1241"/>
        <w:gridCol w:w="243"/>
      </w:tblGrid>
      <w:tr>
        <w:trPr>
          <w:trHeight w:val="322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Веселовского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1 796,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 814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>
          <w:trHeight w:val="83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4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9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Правительства РФ, высших исполнительных  органов государственной власти  субъектов РФ, местных администрац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671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5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71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7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41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41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6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3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6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3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5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5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5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9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зервного фонда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 264,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3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3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3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3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3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0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 0 00 00000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619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>
          <w:trHeight w:val="7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619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619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619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03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03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2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4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Прочие обязательства муниципального обра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4 00 100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4 00 100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Исполнение судебных акт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4 00 100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«Управление имуществом Веселовского сельского поселения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, связанные с содержанием и управлением имуще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Lucida Sans Unicode" w:cs="Times New Roman"/>
                <w:bCs/>
                <w:sz w:val="28"/>
                <w:szCs w:val="28"/>
              </w:rPr>
              <w:t xml:space="preserve">«Создание условий для обеспечения стабильной деятельности </w:t>
            </w:r>
            <w:r>
              <w:rPr>
                <w:rFonts w:cs="Times New Roman"/>
                <w:bCs/>
                <w:sz w:val="28"/>
                <w:szCs w:val="28"/>
              </w:rPr>
              <w:t>администрации Веселовского сельского поселения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беспрепятственного доступа маломобильных гражда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отиводействие коррупци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льском поселении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мероприятий по повышению эффективности противодействия корруп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4" w:name="_Hlk151533406"/>
            <w:bookmarkStart w:id="5" w:name="_Hlk151533406"/>
            <w:bookmarkEnd w:id="5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униципальная программа «Поддержка и развитие субъектов малого и среднего предпринимательства Веселовского сельского поселения Павловского района»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ение похозяйственного учета в Веселовском сельском поселении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едение похозяйственного уче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Поддержка и развитие территориального общественного самоуправления в Веселовском сельском поселении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территориальных органов местного самоуправления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17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0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7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6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7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6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7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4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8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5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8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3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8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3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(за счет средств бюджета Веселовского сельского поселения Павловского района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 1 0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8,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3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 1 0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8,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7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7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1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4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 и безопасность населения на водных объекта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2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91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Поддержка казачьих обществ на территории Веселовского сельского поселения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азачьих общест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 государственных корпораций (компаний), публично-правовых компаний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Обеспечение безопасности населения на территории Веселовского сельского поселения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ежнационального и межконфессионального соглас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129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8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29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0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униципальная программа </w:t>
            </w:r>
            <w:bookmarkStart w:id="6" w:name="_Hlk150600920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рожная деятельность на территории Веселовского сельского поселения Павловского района»</w:t>
            </w:r>
            <w:bookmarkEnd w:id="6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29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29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ддержка дорожного хозяй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29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ектирование, строительство, реконструкц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Д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29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Д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29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Д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29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чие расходы за счет бюджетных ассигнований дорожного фонд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Д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Д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1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Д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 429,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8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ar-SA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Поддержка и развитие объектов жилищно-коммунального хозяйства п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ar-SA"/>
              </w:rPr>
              <w:t>Веселовском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сельскому поселению Павловского район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ar-SA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  <w:t>18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  <w:t>18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оздание условий для повышения уровня комфортности проживания и обеспеченности на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сельского поселения жилищно-коммунальными услугам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  <w:t>18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  <w:t>18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  <w:t>18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18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  <w:t>18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 249,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>
          <w:trHeight w:val="5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и озелене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3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3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3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3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3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8"/>
                <w:szCs w:val="28"/>
              </w:rPr>
              <w:t>Муниципальная программа «Благоустройство территории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еселовского сельского поселения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sz w:val="28"/>
                <w:szCs w:val="28"/>
              </w:rPr>
              <w:t>16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5 014,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5 014,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 рамках инициативного бюджетир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5 014,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250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250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250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Поддержка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 xml:space="preserve"> местных инициатив по итогам краевого конкурс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16 1 01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629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4 763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16 1 01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629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4 763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;Arial" w:cs="Times New Roman"/>
                <w:bCs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</w:rPr>
              <w:t xml:space="preserve">16 1 01 </w:t>
            </w:r>
            <w:r>
              <w:rPr>
                <w:rFonts w:eastAsia="Arial Unicode MS;Arial" w:cs="Times New Roman" w:ascii="Times New Roman" w:hAnsi="Times New Roman"/>
                <w:bCs/>
                <w:sz w:val="28"/>
                <w:szCs w:val="28"/>
                <w:lang w:val="ru-RU"/>
              </w:rPr>
              <w:t>629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4 763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Молодежь Веселовского сельского поселения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_Hlk150601042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  <w:bookmarkEnd w:id="7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3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3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униципальная программа </w:t>
            </w:r>
            <w:bookmarkStart w:id="8" w:name="_Hlk150601214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Развитие культуры в Веселовском сельском поселении Павловского района»</w:t>
            </w:r>
            <w:bookmarkEnd w:id="8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4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ворцы и дома куль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7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  <w:bookmarkStart w:id="9" w:name="_Hlk150601262"/>
            <w:bookmarkStart w:id="10" w:name="_Hlk150601262"/>
            <w:bookmarkEnd w:id="10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иблиоте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1 02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728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10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ая программа </w:t>
            </w:r>
            <w:bookmarkStart w:id="11" w:name="_Hlk150601544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нсионное обеспечение лиц, замещавших выборные муниципальные должности и должности муниципальной службы в Веселовском сельском поселении Павловского района»</w:t>
            </w:r>
            <w:bookmarkEnd w:id="11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10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10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_Hlk150601593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ы финансовой поддержки лиц, замещавших муниципальные должности муниципальной службы Веселовского сельского поселения Павловского района</w:t>
            </w:r>
            <w:bookmarkEnd w:id="12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10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10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10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10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 Поддержка социально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иентированных некоммерческих организаций   в Веселовском сельском поселении Павловского район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держ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ориентированных некоммерческих организаци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  <w:tab/>
        <w:tab/>
        <w:t xml:space="preserve">                  </w:t>
        <w:tab/>
        <w:t xml:space="preserve">                       </w:t>
      </w:r>
    </w:p>
    <w:p>
      <w:pPr>
        <w:pStyle w:val="Normal"/>
        <w:tabs>
          <w:tab w:val="clear" w:pos="708"/>
          <w:tab w:val="left" w:pos="7080" w:leader="none"/>
          <w:tab w:val="left" w:pos="756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Ю.В.Яковченко</w:t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 №5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13.08.2025 г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20/54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Источники внутреннего финансирования дефицита бюджета Веселовского сельского поселения Павловского района, перечень статей и видов источников финансирования дефицитов бюджетов на 202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год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112" w:hanging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(тыс. рублей)</w:t>
      </w:r>
    </w:p>
    <w:tbl>
      <w:tblPr>
        <w:tblW w:w="10074" w:type="dxa"/>
        <w:jc w:val="left"/>
        <w:tblInd w:w="-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5953"/>
        <w:gridCol w:w="1418"/>
      </w:tblGrid>
      <w:tr>
        <w:trPr>
          <w:trHeight w:val="141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Сумма (тыс. рублей)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0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1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-20342,7</w:t>
            </w:r>
          </w:p>
        </w:tc>
      </w:tr>
      <w:tr>
        <w:trPr>
          <w:trHeight w:val="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-20342,7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-20342,7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-20342,7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21796,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 xml:space="preserve">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21796,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 xml:space="preserve">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21796,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 xml:space="preserve">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u-RU" w:eastAsia="ar-SA"/>
              </w:rPr>
              <w:t>21796,4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    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6675" w:leader="none"/>
        </w:tabs>
        <w:spacing w:lineRule="auto" w:line="228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Ю.В.Яковченко</w:t>
      </w:r>
    </w:p>
    <w:p>
      <w:pPr>
        <w:pStyle w:val="Normal"/>
        <w:tabs>
          <w:tab w:val="clear" w:pos="708"/>
          <w:tab w:val="left" w:pos="1095" w:leader="none"/>
        </w:tabs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ind w:firstLine="6710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jc w:val="right"/>
        <w:rPr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/>
          <w:spacing w:val="-6"/>
          <w:sz w:val="28"/>
          <w:szCs w:val="28"/>
        </w:rPr>
        <w:t xml:space="preserve">от </w:t>
      </w:r>
      <w:r>
        <w:rPr>
          <w:spacing w:val="-6"/>
          <w:sz w:val="28"/>
          <w:szCs w:val="28"/>
          <w:u w:val="single"/>
          <w:lang w:val="ru-RU"/>
        </w:rPr>
        <w:t>13.08</w:t>
      </w:r>
      <w:r>
        <w:rPr>
          <w:rFonts w:cs="Times New Roman"/>
          <w:spacing w:val="-6"/>
          <w:sz w:val="28"/>
          <w:szCs w:val="28"/>
          <w:u w:val="single"/>
          <w:lang w:val="ru-RU"/>
        </w:rPr>
        <w:t>.2025 г</w:t>
      </w:r>
      <w:r>
        <w:rPr>
          <w:rFonts w:cs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/>
          <w:spacing w:val="-6"/>
          <w:sz w:val="28"/>
          <w:szCs w:val="28"/>
        </w:rPr>
        <w:t xml:space="preserve">№ </w:t>
      </w:r>
      <w:r>
        <w:rPr>
          <w:spacing w:val="-6"/>
          <w:sz w:val="28"/>
          <w:szCs w:val="28"/>
          <w:u w:val="single"/>
          <w:lang w:val="ru-RU"/>
        </w:rPr>
        <w:t>20/54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межбюджетных трансфертов, предоставляемых из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а Веселовского сельского поселения Павло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в бюджет муниципального образования Павловский райо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исполнения расходов, отнесенных к полномочиям Веселовского сельского поселения Павловского района в соответствии с заключенными соглашениями, в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980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4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осуществление части полномочия на определение поставщиков (подрядчиков, исполнителей) для обеспечения закупок товаров, работ, услуг для муниципальных нужд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контрольно-счетного органа Веселовского сельского поселения Павловского района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отделом контрольно-ревизионной работы  по осуществлению внутреннего муниципального финансового контроля в сфере бюджетных право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5,5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405" w:leader="none"/>
          <w:tab w:val="left" w:pos="73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</w:t>
        <w:tab/>
        <w:t xml:space="preserve">         Ю.В.Яковченко</w:t>
        <w:tab/>
        <w:t xml:space="preserve">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7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13.08.2025 г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20/5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на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тыс. рублей)</w:t>
      </w:r>
    </w:p>
    <w:tbl>
      <w:tblPr>
        <w:tblW w:w="943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21"/>
        <w:gridCol w:w="1320"/>
      </w:tblGrid>
      <w:tr>
        <w:trPr>
          <w:tblHeader w:val="true"/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Веселовского сельского поселения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Весел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Веселовского сельского поселения от кредитных организаций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 Весело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арантий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840" w:leader="none"/>
          <w:tab w:val="left" w:pos="7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Ю.В.Яковченко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8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13.08.2025 г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20/54</w:t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муниципальных внешних заимствований Веселовского сельского поселения Павловского района  на 20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год</w:t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383"/>
      </w:tblGrid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заимствов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диты, привлеченные Веселовским сельским поселением Павловского района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ценные бумаги Веселовского сельского поселения Павловского района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кредиты, привлеченные Веселовским сельским поселением Павловского района от Российской Федерации в иностранной валюте в рамках использования целевых иностранных креди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Ю.В.Яковченко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9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13.08.2025 г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20/54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  <w:r>
        <w:rPr>
          <w:rFonts w:cs="Times New Roman" w:ascii="Times New Roman" w:hAnsi="Times New Roman"/>
          <w:b/>
          <w:sz w:val="28"/>
          <w:szCs w:val="20"/>
        </w:rPr>
        <w:t xml:space="preserve">в валюте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на 202</w:t>
      </w:r>
      <w:r>
        <w:rPr>
          <w:rFonts w:cs="Times New Roman" w:ascii="Times New Roman" w:hAnsi="Times New Roman"/>
          <w:b/>
          <w:sz w:val="28"/>
          <w:szCs w:val="20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0"/>
        </w:rPr>
        <w:t xml:space="preserve">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у</w:t>
      </w:r>
    </w:p>
    <w:p>
      <w:pPr>
        <w:pStyle w:val="Normal"/>
        <w:ind w:left="162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73"/>
        <w:gridCol w:w="1099"/>
        <w:gridCol w:w="1194"/>
        <w:gridCol w:w="1131"/>
        <w:gridCol w:w="1061"/>
        <w:gridCol w:w="1914"/>
        <w:gridCol w:w="1067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94"/>
        <w:gridCol w:w="1115"/>
        <w:gridCol w:w="1207"/>
        <w:gridCol w:w="1083"/>
        <w:gridCol w:w="1075"/>
        <w:gridCol w:w="1896"/>
        <w:gridCol w:w="1078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, в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261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Павловский райо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муниципального образования Павловский райо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Ю.В.Яковченко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10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13.08.2025 г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20/54</w:t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муниципальных  гарантий Веселовского сельского поселения Павловского района в иностранной валюте на 202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4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нцип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и 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 гаранта к принцип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 в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2615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униципальных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 сельского поселения Павловского района 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Веселовского сельского поселения Павловского райо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Ю.В.Яковченко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1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13.08.2025 г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  <w:lang w:val="ru-RU"/>
        </w:rPr>
        <w:t>20/54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4"/>
          <w:szCs w:val="24"/>
          <w:lang w:eastAsia="ru-RU"/>
        </w:rPr>
        <w:br/>
      </w:r>
      <w:r>
        <w:rPr>
          <w:rFonts w:cs="Times New Roman"/>
          <w:b/>
          <w:sz w:val="28"/>
          <w:szCs w:val="28"/>
        </w:rPr>
        <w:t>Перечень муниципальных программ Веселовского сельского поселения Павловского района и объемы бюджетных ассигнований на их реализацию на</w:t>
      </w:r>
      <w:r>
        <w:rPr>
          <w:rFonts w:cs="Times New Roman"/>
          <w:b/>
          <w:color w:val="000000"/>
          <w:sz w:val="28"/>
          <w:szCs w:val="28"/>
        </w:rPr>
        <w:t xml:space="preserve"> 202</w:t>
      </w:r>
      <w:r>
        <w:rPr>
          <w:rFonts w:cs="Times New Roman"/>
          <w:b/>
          <w:color w:val="000000"/>
          <w:sz w:val="28"/>
          <w:szCs w:val="28"/>
          <w:lang w:val="ru-RU"/>
        </w:rPr>
        <w:t>5</w:t>
      </w:r>
      <w:r>
        <w:rPr>
          <w:rFonts w:cs="Times New Roman"/>
          <w:b/>
          <w:color w:val="000000"/>
          <w:sz w:val="28"/>
          <w:szCs w:val="28"/>
        </w:rPr>
        <w:t xml:space="preserve">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униципальной 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на 20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Управление имуществом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 xml:space="preserve">«Создание условий для обеспечения стабильной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Муниципальная программа «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отиводействие коррупци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оддержка и развитие субъектов малого и среднего предпринимательства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ение похозяйственного учета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оддержка и развитие территориального общественного самоуправления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9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оддержка казачьих обществ на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Обеспечение безопасности населения на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«Дорожная деятельность на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29,3</w:t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Молодежь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культуры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2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нсионное обеспечение лиц, замещавших выборные муниципальные должности и должности муниципальной службы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 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1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Муниципальная программа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 xml:space="preserve"> «Благоустройство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14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1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Муниципальная программа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 xml:space="preserve"> « Поддержка и укрепление материально-технической базы муниципального бюджетного учреждения «Дом культуры» Веселовского сельского поселения Павловского района на 2024-202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sz w:val="28"/>
                <w:szCs w:val="28"/>
                <w:lang w:val="ru-RU"/>
              </w:rPr>
            </w:pPr>
            <w:r>
              <w:rPr>
                <w:rFonts w:eastAsia="Arial Unicode MS;Arial" w:cs="Times New Roman" w:ascii="Times New Roman" w:hAnsi="Times New Roman"/>
                <w:sz w:val="28"/>
                <w:szCs w:val="28"/>
                <w:lang w:val="ru-RU"/>
              </w:rPr>
              <w:t>1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ar-SA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ar-SA"/>
              </w:rPr>
              <w:t xml:space="preserve">Поддержка и развитие объектов жилищно-коммунального хозяйства по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ar-SA"/>
              </w:rPr>
              <w:t>Веселовскому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ar-SA"/>
              </w:rPr>
              <w:t xml:space="preserve"> сельскому поселению Павловского район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ar-SA"/>
              </w:rPr>
              <w:t>»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3 031,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Ю.В.Яковченко</w:t>
        <w:tab/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Cs w:val="28"/>
          <w:lang w:val="ru-RU"/>
        </w:rPr>
      </w:pPr>
      <w:r>
        <w:rPr>
          <w:szCs w:val="28"/>
        </w:rPr>
        <w:t xml:space="preserve">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Style15">
    <w:name w:val="Верхний колонтитул Знак"/>
    <w:qFormat/>
    <w:rPr>
      <w:sz w:val="24"/>
      <w:szCs w:val="24"/>
      <w:lang w:eastAsia="ar-SA"/>
    </w:rPr>
  </w:style>
  <w:style w:type="character" w:styleId="Style16">
    <w:name w:val="Основной текст Знак"/>
    <w:qFormat/>
    <w:rPr>
      <w:rFonts w:eastAsia="Arial Unicode MS;Arial" w:cs="Tahoma"/>
      <w:sz w:val="24"/>
      <w:szCs w:val="24"/>
      <w:lang w:eastAsia="zh-CN"/>
    </w:rPr>
  </w:style>
  <w:style w:type="character" w:styleId="Style17">
    <w:name w:val="Основной текст с отступом Знак"/>
    <w:qFormat/>
    <w:rPr>
      <w:sz w:val="24"/>
      <w:szCs w:val="24"/>
      <w:lang w:eastAsia="ar-SA"/>
    </w:rPr>
  </w:style>
  <w:style w:type="character" w:styleId="Style18">
    <w:name w:val="Заголовок Знак"/>
    <w:qFormat/>
    <w:rPr>
      <w:rFonts w:ascii="Arial" w:hAnsi="Arial" w:eastAsia="Microsoft YaHei" w:cs="Mangal;Segoe Print"/>
      <w:sz w:val="28"/>
      <w:szCs w:val="28"/>
      <w:lang w:eastAsia="zh-CN"/>
    </w:rPr>
  </w:style>
  <w:style w:type="character" w:styleId="Style19">
    <w:name w:val="Нижний колонтитул Знак"/>
    <w:qFormat/>
    <w:rPr>
      <w:rFonts w:eastAsia="Arial Unicode MS;Arial" w:cs="Tahoma"/>
      <w:sz w:val="24"/>
      <w:szCs w:val="24"/>
      <w:lang w:eastAsia="zh-CN"/>
    </w:rPr>
  </w:style>
  <w:style w:type="character" w:styleId="1">
    <w:name w:val="Основной шрифт абзаца1"/>
    <w:qFormat/>
    <w:rPr/>
  </w:style>
  <w:style w:type="character" w:styleId="Layout">
    <w:name w:val="layout"/>
    <w:qFormat/>
    <w:rPr/>
  </w:style>
  <w:style w:type="character" w:styleId="2">
    <w:name w:val="Основной текст (2)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left"/>
    </w:pPr>
    <w:rPr>
      <w:rFonts w:ascii="Arial" w:hAnsi="Arial" w:eastAsia="Microsoft YaHei" w:cs="Mangal;Segoe Print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jc w:val="left"/>
    </w:pPr>
    <w:rPr>
      <w:rFonts w:ascii="Times New Roman" w:hAnsi="Times New Roman" w:eastAsia="Arial Unicode MS;Arial" w:cs="Times New Roman"/>
      <w:sz w:val="24"/>
      <w:szCs w:val="24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ascii="Times New Roman" w:hAnsi="Times New Roman" w:eastAsia="Arial Unicode MS;Arial" w:cs="Mangal;Segoe Print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jc w:val="left"/>
    </w:pPr>
    <w:rPr>
      <w:rFonts w:ascii="Times New Roman" w:hAnsi="Times New Roman" w:eastAsia="Arial Unicode MS;Arial" w:cs="Times New Roman"/>
      <w:sz w:val="24"/>
      <w:szCs w:val="24"/>
    </w:rPr>
  </w:style>
  <w:style w:type="paragraph" w:styleId="11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lainText">
    <w:name w:val="Plain Text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  <w:lang w:eastAsia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Style23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  <w:lang w:eastAsia="ar-SA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;Arial" w:cs="Mangal;Segoe Prin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jc w:val="left"/>
    </w:pPr>
    <w:rPr>
      <w:rFonts w:ascii="Times New Roman" w:hAnsi="Times New Roman" w:eastAsia="Arial Unicode MS;Arial" w:cs="Tahoma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;Arial" w:cs="Tahoma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2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  <w:lang w:eastAsia="ru-RU"/>
    </w:rPr>
  </w:style>
  <w:style w:type="paragraph" w:styleId="Msonormal">
    <w:name w:val="msonormal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1">
    <w:name w:val="Основной текст (2)"/>
    <w:qFormat/>
    <w:pPr>
      <w:widowControl w:val="false"/>
      <w:shd w:fill="FFFFFF" w:val="clear"/>
      <w:bidi w:val="0"/>
      <w:spacing w:lineRule="exact" w:line="307"/>
    </w:pPr>
    <w:rPr>
      <w:rFonts w:ascii="Times New Roman" w:hAnsi="Times New Roman" w:eastAsia="Times New Roman" w:cs="Times New Roman"/>
      <w:color w:val="auto"/>
      <w:sz w:val="26"/>
      <w:szCs w:val="26"/>
      <w:lang w:val="en-U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56:00Z</dcterms:created>
  <dc:creator>Vesel</dc:creator>
  <dc:description/>
  <dc:language>en-US</dc:language>
  <cp:lastModifiedBy>user</cp:lastModifiedBy>
  <cp:lastPrinted>2025-01-23T13:24:00Z</cp:lastPrinted>
  <dcterms:modified xsi:type="dcterms:W3CDTF">2025-08-14T05:21:43Z</dcterms:modified>
  <cp:revision>3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E950605544AA0A3664AC277E07ABA_12</vt:lpwstr>
  </property>
  <property fmtid="{D5CDD505-2E9C-101B-9397-08002B2CF9AE}" pid="3" name="KSOProductBuildVer">
    <vt:lpwstr>1049-12.2.0.21931</vt:lpwstr>
  </property>
</Properties>
</file>