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21.08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1/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342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179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.08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/5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55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9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1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0</w:t>
            </w:r>
          </w:p>
        </w:tc>
      </w:tr>
      <w:tr>
        <w:trPr>
          <w:trHeight w:val="1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57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1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94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7 1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791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3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19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16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 342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21.08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/55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96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814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421,3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51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7,1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,1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429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249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.08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/5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96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 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 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 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 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 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 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 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 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421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391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391,3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21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21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2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2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 619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619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619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619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103,3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103,3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7,1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7,1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8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8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8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2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ел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Ю.В.Яковченко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1.08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/5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008"/>
        <w:gridCol w:w="855"/>
        <w:gridCol w:w="1241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96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8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421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21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1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91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51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429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249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мках инициативного бюдже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/5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42,7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4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4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4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9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9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9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96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ind w:firstLine="671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  <w:lang w:val="ru-RU"/>
        </w:rPr>
        <w:t>21.08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2025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u w:val="single"/>
          <w:lang w:val="ru-RU"/>
        </w:rPr>
        <w:t>21/5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/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/55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/5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/55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1/5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 03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8-21T07:37:39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21931</vt:lpwstr>
  </property>
</Properties>
</file>