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 за  2023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225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яцев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Ves</cp:lastModifiedBy>
  <cp:lastPrinted>2023-12-20T10:36:00Z</cp:lastPrinted>
  <dcterms:modified xsi:type="dcterms:W3CDTF">2024-01-16T13:11:00Z</dcterms:modified>
  <cp:revision>136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